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kk-KZ"/>
        </w:rPr>
        <w:t>Управление образования г.Нур-Султан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/>
        </w:rPr>
        <w:t xml:space="preserve">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kk-KZ"/>
        </w:rPr>
        <w:t>школа-гимназия №75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val="kk-KZ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kk-KZ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val="kk-KZ"/>
        </w:rPr>
        <w:t>План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kk-KZ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val="kk-KZ"/>
        </w:rPr>
        <w:t>воспитательной работы на 2020-2021 учебный год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kk-KZ"/>
        </w:rPr>
        <w:t>Рассмотрено на педагогическом совете школы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kk-KZ"/>
        </w:rPr>
        <w:t>Протокол №1 от 19 августа 2020 год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TextBody"/>
        <w:jc w:val="center"/>
        <w:rPr/>
      </w:pPr>
      <w:r>
        <w:rPr>
          <w:color w:val="000000"/>
          <w:lang w:val="kk-KZ"/>
        </w:rPr>
        <w:t>В соответствии с приказом Министра Образования и Науки Республики Казахстан от 15 апреля 2019 года № 145 о принятии концептуальных основ воспитания в условиях реализации программы "Рухани жаңғыру", в соответствии с государственной программой развития образования и науки Республики Казахстан на 2020-2025 годы и в 2020-2021 учебном году в общеобразовательных школах Республики Казахстан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>составлено в соответствии с письмом Методических указаний об особенностях организации учебного процесс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kk-KZ"/>
        </w:rPr>
      </w:r>
    </w:p>
    <w:p>
      <w:pPr>
        <w:pStyle w:val="Style22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Пояснительная записка</w:t>
      </w:r>
    </w:p>
    <w:p>
      <w:pPr>
        <w:pStyle w:val="Style22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kk-KZ"/>
        </w:rPr>
        <w:t>Особенностью воспитательной работы является внедрение в 2020-2021 учебном году в общеобразовательных школах страны ценностно-ориентированного подхода к обучению посредством реализации проекта «Образование, основанное на ценностях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Цель данного проект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-развитие общечеловеческих, национальных и семейных ценностей, направленных на обеспечение духовно-нравственного развития обучающих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формирование самосознания, саморазвития, социальной ответственности и социализации обучающих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воспитание экологической культуры, здорового и безопасного образа жизн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Воспитательная система осуществляется коллективом организации образования совместно. Все сотрудники вносят свой вклад в реализацию проекта для развития обучающихся. Хорошие качества должны передаваться не с точки зрения» делай, как я говорю«, а с точки зрения» делай, как я". Воспитание ребенка на основе его нравственной модели-единственный правильный источник воспитания, который ставит цель.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kk-KZ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kk-KZ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kk-KZ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kk-KZ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kk-KZ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kk-KZ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kk-KZ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kk-KZ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kk-KZ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kk-KZ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kk-KZ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kk-KZ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kk-KZ"/>
        </w:rPr>
      </w:r>
    </w:p>
    <w:p>
      <w:pPr>
        <w:pStyle w:val="Style19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kk-KZ"/>
        </w:rPr>
      </w:pPr>
      <w:r>
        <w:rPr>
          <w:rFonts w:cs="Times New Roman"/>
          <w:b w:val="false"/>
          <w:i w:val="false"/>
          <w:color w:val="000000"/>
          <w:sz w:val="28"/>
          <w:szCs w:val="28"/>
          <w:lang w:val="kk-KZ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 xml:space="preserve">Цели : </w:t>
      </w:r>
    </w:p>
    <w:p>
      <w:pPr>
        <w:pStyle w:val="17"/>
        <w:numPr>
          <w:ilvl w:val="0"/>
          <w:numId w:val="6"/>
        </w:numPr>
        <w:jc w:val="both"/>
        <w:rPr>
          <w:rFonts w:eastAsia="Times New Roman"/>
          <w:b w:val="false"/>
          <w:b w:val="false"/>
          <w:bCs/>
          <w:color w:val="C00000"/>
        </w:rPr>
      </w:pPr>
      <w:r>
        <w:rPr>
          <w:rFonts w:eastAsia="Times New Roman"/>
          <w:b w:val="false"/>
          <w:bCs/>
          <w:color w:val="C00000"/>
        </w:rPr>
        <w:t>Содействие формированию патриотических и гражданских качеств, способных жить в новом демократическом обществе; формирование политической, правовой и антикоррупционной культурной личности; развитие правосознания детей и молодежи, их готовности противостоять жестокости и насилию в детской и молодежной среде.</w:t>
      </w:r>
    </w:p>
    <w:p>
      <w:pPr>
        <w:pStyle w:val="17"/>
        <w:numPr>
          <w:ilvl w:val="0"/>
          <w:numId w:val="6"/>
        </w:numPr>
        <w:jc w:val="both"/>
        <w:rPr>
          <w:rFonts w:eastAsia="Times New Roman"/>
          <w:b w:val="false"/>
          <w:b w:val="false"/>
          <w:bCs/>
          <w:color w:val="C00000"/>
        </w:rPr>
      </w:pPr>
      <w:r>
        <w:rPr>
          <w:rFonts w:eastAsia="Times New Roman"/>
          <w:b w:val="false"/>
          <w:bCs/>
          <w:color w:val="C00000"/>
        </w:rPr>
        <w:t>Способствовать формированию духовно-нравственных и этических принципов личности, ее целей и нравственных качеств в соответствии с традициями и требованиями жизни в казахстанском обществе.</w:t>
      </w:r>
    </w:p>
    <w:p>
      <w:pPr>
        <w:pStyle w:val="17"/>
        <w:numPr>
          <w:ilvl w:val="0"/>
          <w:numId w:val="6"/>
        </w:numPr>
        <w:jc w:val="both"/>
        <w:rPr>
          <w:rFonts w:eastAsia="Times New Roman"/>
          <w:b w:val="false"/>
          <w:b w:val="false"/>
          <w:bCs/>
          <w:color w:val="C00000"/>
        </w:rPr>
      </w:pPr>
      <w:r>
        <w:rPr>
          <w:rFonts w:eastAsia="Times New Roman"/>
          <w:b w:val="false"/>
          <w:bCs/>
          <w:color w:val="C00000"/>
        </w:rPr>
        <w:t>Воспитание уважения личности к общечеловеческим и национальным ценностям , к родному языку и культуре казахского народа, уважения к народности и народным группам Республики Казахстан.</w:t>
      </w:r>
    </w:p>
    <w:p>
      <w:pPr>
        <w:pStyle w:val="17"/>
        <w:numPr>
          <w:ilvl w:val="0"/>
          <w:numId w:val="6"/>
        </w:numPr>
        <w:jc w:val="both"/>
        <w:rPr>
          <w:rFonts w:eastAsia="Times New Roman"/>
          <w:b w:val="false"/>
          <w:b w:val="false"/>
          <w:bCs/>
          <w:color w:val="C00000"/>
        </w:rPr>
      </w:pPr>
      <w:r>
        <w:rPr>
          <w:rFonts w:eastAsia="Times New Roman"/>
          <w:b w:val="false"/>
          <w:bCs/>
          <w:color w:val="C00000"/>
        </w:rPr>
        <w:t>Просвещение родителей, повышение его психолого-педагогической компетентности в формировании личности ребенка, предоставление возможности повышения его ответственности в воспитании ребенка.</w:t>
      </w:r>
    </w:p>
    <w:p>
      <w:pPr>
        <w:pStyle w:val="17"/>
        <w:numPr>
          <w:ilvl w:val="0"/>
          <w:numId w:val="6"/>
        </w:numPr>
        <w:jc w:val="both"/>
        <w:rPr>
          <w:rFonts w:eastAsia="Times New Roman"/>
          <w:b w:val="false"/>
          <w:b w:val="false"/>
          <w:bCs/>
          <w:color w:val="C00000"/>
        </w:rPr>
      </w:pPr>
      <w:r>
        <w:rPr>
          <w:rFonts w:eastAsia="Times New Roman"/>
          <w:b w:val="false"/>
          <w:bCs/>
          <w:color w:val="C00000"/>
        </w:rPr>
        <w:t>Формирование экономического сознания личности, коммуникативных и трудовых навыков в профессиональном самоопределении, развитие экологической культуры, а также адаптация к восприятию и руководству идеей эволюции в повседневной жизни.</w:t>
      </w:r>
    </w:p>
    <w:p>
      <w:pPr>
        <w:pStyle w:val="17"/>
        <w:numPr>
          <w:ilvl w:val="0"/>
          <w:numId w:val="6"/>
        </w:numPr>
        <w:jc w:val="both"/>
        <w:rPr>
          <w:rFonts w:eastAsia="Times New Roman"/>
          <w:b w:val="false"/>
          <w:b w:val="false"/>
          <w:bCs/>
          <w:color w:val="C00000"/>
        </w:rPr>
      </w:pPr>
      <w:r>
        <w:rPr>
          <w:rFonts w:eastAsia="Times New Roman"/>
          <w:b w:val="false"/>
          <w:bCs/>
          <w:color w:val="C00000"/>
        </w:rPr>
        <w:t>Организация мотивационного пространства, качеств лидера и способностей каждой личности, обеспечивающих развитие интеллектуальных возможностей, способствующих формированию ее информационной культуры.</w:t>
      </w:r>
    </w:p>
    <w:p>
      <w:pPr>
        <w:pStyle w:val="17"/>
        <w:numPr>
          <w:ilvl w:val="0"/>
          <w:numId w:val="6"/>
        </w:numPr>
        <w:jc w:val="both"/>
        <w:rPr>
          <w:rFonts w:eastAsia="Times New Roman"/>
          <w:b w:val="false"/>
          <w:b w:val="false"/>
          <w:bCs/>
          <w:color w:val="C00000"/>
        </w:rPr>
      </w:pPr>
      <w:r>
        <w:rPr>
          <w:rFonts w:eastAsia="Times New Roman"/>
          <w:b w:val="false"/>
          <w:bCs/>
          <w:color w:val="C00000"/>
        </w:rPr>
        <w:t>Формирование общекультурных навыков поведения, развитие готовности личности к оценке, усвоению, восприятию эстетических форм в искусстве и деятельности.</w:t>
      </w:r>
    </w:p>
    <w:p>
      <w:pPr>
        <w:pStyle w:val="17"/>
        <w:numPr>
          <w:ilvl w:val="0"/>
          <w:numId w:val="6"/>
        </w:numPr>
        <w:jc w:val="both"/>
        <w:rPr/>
      </w:pPr>
      <w:r>
        <w:rPr>
          <w:rFonts w:eastAsia="Times New Roman"/>
          <w:b w:val="false"/>
          <w:bCs/>
          <w:color w:val="C00000"/>
        </w:rPr>
        <w:t>Создание пространства для продуктивного формирования навыков здорового образа жизни, сохранение физического и психологического здоровья, умение выявлять факторы, наносящие вред здоровью.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Calibri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Ожидаемый результат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Формирование широкого кругозора, разносторонней лично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Взаимодействие с учащимися как личност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Соблюдение личной гигиен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Налаживание систематического общения с родителями, укрепление отношении между школой и родителями, формирование новаторской установ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Стремление к самопознанию, самоуправлению, повышенная активнос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 воспитательной работы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pBdr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pBdr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) Воспитание нового казахстанского патриотизма и гражданственности, правовое воспита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2) Духовно-нравственное воспит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) Национальное воспитание.</w:t>
      </w:r>
    </w:p>
    <w:p>
      <w:pPr>
        <w:pStyle w:val="Normal"/>
        <w:shd w:fill="FFFFFF" w:val="clear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4) Семейное воспитание.</w:t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5) Трудовое, экономическое и экологическое образов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6) Поликультурное и художественно-эстетическое воспит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7) Интеллектуальное образование, воспитание информационной куль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8) Физическая культура, формирование здорового образа жизн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kk-KZ"/>
        </w:rPr>
        <w:t xml:space="preserve">                        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36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  <w:lang w:val="kk-KZ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36"/>
          <w:lang w:val="kk-KZ"/>
        </w:rPr>
      </w:pPr>
      <w:r>
        <w:rPr>
          <w:rFonts w:cs="Times New Roman" w:ascii="Times New Roman" w:hAnsi="Times New Roman"/>
          <w:b/>
          <w:color w:val="000000"/>
          <w:sz w:val="36"/>
          <w:lang w:val="kk-KZ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36"/>
          <w:lang w:val="kk-KZ"/>
        </w:rPr>
      </w:pPr>
      <w:r>
        <w:rPr>
          <w:rFonts w:cs="Times New Roman" w:ascii="Times New Roman" w:hAnsi="Times New Roman"/>
          <w:b/>
          <w:color w:val="000000"/>
          <w:sz w:val="36"/>
          <w:lang w:val="kk-KZ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36"/>
          <w:lang w:val="kk-KZ"/>
        </w:rPr>
      </w:pPr>
      <w:r>
        <w:rPr>
          <w:rFonts w:cs="Times New Roman" w:ascii="Times New Roman" w:hAnsi="Times New Roman"/>
          <w:b/>
          <w:color w:val="000000"/>
          <w:sz w:val="36"/>
          <w:lang w:val="kk-KZ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36"/>
          <w:lang w:val="kk-KZ"/>
        </w:rPr>
      </w:pPr>
      <w:r>
        <w:rPr>
          <w:rFonts w:cs="Times New Roman" w:ascii="Times New Roman" w:hAnsi="Times New Roman"/>
          <w:b/>
          <w:color w:val="000000"/>
          <w:sz w:val="36"/>
          <w:lang w:val="kk-KZ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36"/>
          <w:lang w:val="kk-KZ"/>
        </w:rPr>
      </w:pPr>
      <w:r>
        <w:rPr>
          <w:rFonts w:cs="Times New Roman" w:ascii="Times New Roman" w:hAnsi="Times New Roman"/>
          <w:b/>
          <w:color w:val="000000"/>
          <w:sz w:val="36"/>
          <w:lang w:val="kk-KZ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36"/>
          <w:lang w:val="kk-KZ"/>
        </w:rPr>
      </w:pPr>
      <w:r>
        <w:rPr>
          <w:rFonts w:cs="Times New Roman" w:ascii="Times New Roman" w:hAnsi="Times New Roman"/>
          <w:b/>
          <w:color w:val="000000"/>
          <w:sz w:val="36"/>
          <w:lang w:val="kk-KZ"/>
        </w:rPr>
      </w:r>
    </w:p>
    <w:p>
      <w:pPr>
        <w:pStyle w:val="Style22"/>
        <w:rPr>
          <w:rFonts w:ascii="Times New Roman" w:hAnsi="Times New Roman" w:cs="Times New Roman"/>
          <w:b/>
          <w:b/>
          <w:color w:val="000000"/>
          <w:sz w:val="36"/>
          <w:lang w:val="kk-KZ"/>
        </w:rPr>
      </w:pPr>
      <w:r>
        <w:rPr>
          <w:rFonts w:cs="Times New Roman" w:ascii="Times New Roman" w:hAnsi="Times New Roman"/>
          <w:b/>
          <w:color w:val="000000"/>
          <w:sz w:val="36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Style w:val="S1"/>
          <w:rFonts w:ascii="Times New Roman" w:hAnsi="Times New Roman" w:cs="Times New Roman"/>
          <w:i/>
          <w:i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36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о-правовая база организации воспитательной рабо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Конвенция ООН о правах ребен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Конституция Республики Казахстан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Кодекс Республики Казахстан «О браке и семье». 26 декабря 2011 г 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Закон Республики Казахстан от 8 августа 2002 года «О правах ребенка в Республике Казахстан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Закон Республики Казахстан от 4 декабря 2009 года № 214-IV «О профилактике бытового насилия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Закон Республики Казахстан от 2 июля 2018 г. №169-VI «О защите детей от информации, влияющей на их здоровье и развитие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) Закон Республики Казахстан от 27 июля 2007 года «Об образовании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) Государственная программа развития образования и науки в Республике Казахстан на 2020-2025 годы, утвержденная распоряжением Правительства Республики Казахстан от 27 декабря 2019 года №988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) Концептуальные основы образования в контексте реализации программы «Духовное возрождение», утвержденные приказом Министерства образования и науки Республики Казахстан от 15 апреля 2019 года №145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) Концептуальные основы развития краеведения в Республике Казахстан, утвержденные приказом Министра образования и науки Республики Казахстан от 1 октября 2018 года № 525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) Проект «Образование на основе ценностей» на 2020-2025 годы, утвержденный приказом Министерства образования и науки Республики Казахстан от 12 июня 2020 года № 248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Концепции и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n-US"/>
        </w:rPr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C00000"/>
          <w:sz w:val="24"/>
          <w:szCs w:val="24"/>
        </w:rPr>
        <w:t>Концепция школьного и дошкольного образования. /26.06.1995/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C00000"/>
          <w:sz w:val="24"/>
          <w:szCs w:val="24"/>
        </w:rPr>
        <w:t>Постановление Правительства РК о формировании здорового образа жизни и правильного питания / 07.06.1999/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C00000"/>
          <w:sz w:val="24"/>
          <w:szCs w:val="24"/>
        </w:rPr>
        <w:t>Концепция государственной программы нравственного и полового воспитания / 25.11.2001. №1500 /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C00000"/>
          <w:sz w:val="24"/>
          <w:szCs w:val="24"/>
        </w:rPr>
        <w:t>Программа «Развитие языков» Республики Казахстан / 07.02.2000 /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C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color w:val="C00000"/>
          <w:sz w:val="24"/>
          <w:szCs w:val="24"/>
        </w:rPr>
        <w:t>Программа развития среднего образования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C00000"/>
          <w:sz w:val="24"/>
          <w:szCs w:val="24"/>
        </w:rPr>
        <w:t>Ценности идеи «Вечной страны»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C00000"/>
          <w:sz w:val="24"/>
          <w:szCs w:val="24"/>
        </w:rPr>
        <w:t>Президентская статья в 2017 году «Духовное возрождение - путь в будущее»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C00000"/>
          <w:sz w:val="24"/>
          <w:szCs w:val="24"/>
        </w:rPr>
        <w:t>Концептуальные основы образования, утвержденные приказом № 227 от 22 апреля 2015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C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Cs/>
          <w:color w:val="C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Законы Республики Казахстан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C00000"/>
          <w:sz w:val="24"/>
          <w:szCs w:val="24"/>
        </w:rPr>
        <w:t>Конституция Республики Казахстан / 1995 г. /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C00000"/>
          <w:sz w:val="24"/>
          <w:szCs w:val="24"/>
        </w:rPr>
        <w:t>Закон Республики Казахстан «Об образовании» / 1994 /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C00000"/>
          <w:sz w:val="24"/>
          <w:szCs w:val="24"/>
        </w:rPr>
        <w:t>Закон Республики Казахстан «О физической культуре и спорте» / 02.12.1999 /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C00000"/>
          <w:sz w:val="24"/>
          <w:szCs w:val="24"/>
        </w:rPr>
        <w:t>Программа Республики Казахстан «Праздники». / 2001 /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C00000"/>
          <w:sz w:val="24"/>
          <w:szCs w:val="24"/>
        </w:rPr>
        <w:t>Закон Республики Казахстан «О браке и семье» / 2001 /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C00000"/>
          <w:sz w:val="24"/>
          <w:szCs w:val="24"/>
        </w:rPr>
        <w:t>Закон Республики Казахстан «О правах ребенка / 2002 /.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C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color w:val="C00000"/>
          <w:sz w:val="24"/>
          <w:szCs w:val="24"/>
        </w:rPr>
        <w:t>Уголовный кодекс Республики Казахстан / статья 10 /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C00000"/>
          <w:sz w:val="24"/>
          <w:szCs w:val="24"/>
        </w:rPr>
        <w:t>Закон Республики Казахстан «О языках» / 1997 /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C00000"/>
          <w:sz w:val="24"/>
          <w:szCs w:val="24"/>
        </w:rPr>
        <w:t>Гражданский кодекс Республики Казахстан / статьи 925 926 927 1124 /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C00000"/>
          <w:sz w:val="24"/>
          <w:szCs w:val="24"/>
        </w:rPr>
        <w:t>Трудовой кодекс Республики Казахстан / статья 96 /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C00000"/>
          <w:sz w:val="24"/>
          <w:szCs w:val="24"/>
        </w:rPr>
        <w:t>«Закон о труде» Республики Казахстан / статьи 172,177 /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C00000"/>
          <w:sz w:val="24"/>
          <w:szCs w:val="24"/>
        </w:rPr>
        <w:t>Кодекс Республики Казахстан об административных правонарушениях / статьи 12,154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C00000"/>
          <w:sz w:val="24"/>
          <w:szCs w:val="24"/>
        </w:rPr>
        <w:t>Закон Республики Казахстан «О государственной молодежной политике».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C00000"/>
          <w:sz w:val="24"/>
          <w:szCs w:val="24"/>
        </w:rPr>
        <w:t>Закон Республики Казахстан «Об охране здоровья граждан».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C00000"/>
          <w:sz w:val="24"/>
          <w:szCs w:val="24"/>
        </w:rPr>
        <w:t>Закон Республики Казахстан «О профилактике правонарушений несовершеннолетних и предупреждении безнадзорности и беспризорности детей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общечеловеческие ценности в воспитательной работ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оверие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авда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расота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вобода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Благотворительность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оброта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Любов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циональные ценности в воспитательной работ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езависимость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атриотизм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Толерантность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одной язык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виновение закону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Этническая культура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Традиция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kk-KZ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kk-KZ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kk-KZ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kk-KZ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kk-KZ"/>
        </w:rPr>
        <w:t>1)</w:t>
      </w:r>
      <w:r>
        <w:rPr/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kk-KZ"/>
        </w:rPr>
        <w:t>Воспитание нового казахстанского патриотизма и гражданственности, правовое воспитание.</w:t>
      </w:r>
    </w:p>
    <w:p>
      <w:pPr>
        <w:pStyle w:val="Style22"/>
        <w:ind w:left="72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kk-KZ"/>
        </w:rPr>
      </w:r>
    </w:p>
    <w:p>
      <w:pPr>
        <w:pStyle w:val="Style22"/>
        <w:ind w:left="720" w:hanging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kk-KZ"/>
        </w:rPr>
        <w:t xml:space="preserve">Цель: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shd w:fill="FFFFFF" w:val="clear"/>
          <w:lang w:val="kk-KZ"/>
        </w:rPr>
        <w:t>формирование у обучающихся чувства патриотизма, правового и гражданского самосознания; ценности свободы личности; ценности межчеловеческой и межгрупповой толерантности; недопущения насилия и агрессии; ценности собственности и материального достатка; уважения к труду; чувства уважения к жизни; недопущения различных видов дискриминации, принципа идеи права людей на равенство.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701"/>
        <w:gridCol w:w="1985"/>
        <w:gridCol w:w="267"/>
        <w:gridCol w:w="16"/>
        <w:gridCol w:w="2835"/>
        <w:gridCol w:w="2268"/>
        <w:gridCol w:w="1985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Форма проведе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Ответств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Итог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(справ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Оцени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(благодарственные письма, грамоты 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Образователь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Единые классные час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Зам.дир. по ВР Ратова Э.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Карменова Қ.С, Айжарыкова Г.Т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Кл.рук 1-11кл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Планы уро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FFFFFF"/>
              </w:pBd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>Организационная работа по общереспубликанской экспедиции «Туған елге тағзы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Экскурс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Кл.рук. 5-6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Презент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FFFFFF"/>
              </w:pBd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>Организационная работа по социальным проектам «Тарих тағылымы» и «Антология казахско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проект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Кл.рук. 8-9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През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FFFFFF"/>
              </w:pBd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>Организационная работа по проекту «Сакральные места Казахстана-Сакральная география Казахста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проект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Кл.рук.10-11  классов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През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FFFFFF"/>
              </w:pBd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ar-SA"/>
              </w:rPr>
              <w:t>Организационная работа по проекту «наследники Великой степ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проект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Кл.рук 7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През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ХХ фестиваль яз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недел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Учителя англ.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Сценарий, фото  спр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Классные ча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. «Первый Президент стран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2. «Казахстан с лидер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3. Первый Президент Республики Казахстан-Лидер Н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Кл.час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Зам.дир.поВР Ратова Э.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Зам.дир. по ВР Ратова Э.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Карменова Қ.С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Айжарыкова Г.Т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Кл.рук 1-11кл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Планы кл.часов, фото, спр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Проведение мероприя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«Жас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 w:bidi="he-IL"/>
              </w:rPr>
              <w:t>қ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ыран» (1-4 классы), «Жа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 w:bidi="he-IL"/>
              </w:rPr>
              <w:t>ұ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лан» (5-10 класс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2 раза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Праздничное мероприятие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Зам.дир. по ВР Ратова Э.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Карменова Қ.С, Айжарыкова Г.Т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Кл.рук 1-11кл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Планы кл.часов, фото, спр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Активизация работы военно-патриотических клубов «Жас сарба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Творческие, спортивные мероприят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Исанов Е.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Класс «Жас сарбаз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Планы кл.часов, фото, спр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«Мои символы-моя гордость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Встречи, классные часы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Ратова Э.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Карменова Қ.С, Айжарыкова Г.Т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Кл.рук 5-6кл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Планы кл.часов, фото, спр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«Мать-заступница, мать-Любов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Праздничный концерт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Ратова Э.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Карменова Қ.С, Айжарыкова Г.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Планы кл.часов, фото, спр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«Наурыз тойы-поэма, леге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Праздничное мероприяти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Ратова Э.Э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Карменова Қ.С, Айжарыкова Г.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Планы кл.часов, фото, спр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«Единство страны-начало др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Фестиваль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Ратова Э.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Карменова Қ.С, Айжарыкова Г.Т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Кл.рук 4-11кл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Планы кл.часов, фото, спр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Чествование ветеранов Великой Отечественной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недел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Ратова Э.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Карменова Қ.С, Айжарыкова Г.Т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Кл.рук 1-11кл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План проведения недели,  справ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«Низкий поклон героям!» / встреча с воинами-афганц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Городское меропритяти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Ратова Э.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Карменова Қ.С, Айжарыкова Г.Т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Кл.рук 7-11кл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План мероприятия,  фото, спр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Последний зво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Торжественное собр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Праздничное мероприяти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Ратова Э.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Карменова Қ.С, Айжарыкова Г.Т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Кл.рук 1-11кл. 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Сценарий, 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оформ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kk-KZ" w:eastAsia="en-US"/>
              </w:rPr>
              <w:t>Правовое воспитани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Празднование Дня Конституции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сентябр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Классные ча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Ратова Э.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Карменова Қ.С, Айжарыкова Г.Т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1-11 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Спр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Ознакомление с основными положениями Конвенции ООН «О правах ребе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сентябрь октябр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Встреча с классными руководител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Ратова Э.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Карменова Қ.С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Айжарыкова Г.Т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Кл.рук 2-11 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Объяснительны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Ознакомление с деятельностью правоохранительных органов, организация разъяснительной работы об ответственности за незаконное пове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В четверть один ра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Пояснительны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8-11 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Зам .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Инсп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Проведение совещания по профилактике среди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Каждый четверг месяц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совещ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Зам .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Инсп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Соц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Кл.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Проток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Проведение встреч с сотрудниками ДВД в целях правового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в течение го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встреч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Зам .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Инспектор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Протокол, спр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Внутришкольный турнир по игре "Бес асы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феврал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Организация участия в мероприятии учащися, находящихся на уч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Учителя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Ратова Э.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Карменова Қ.С,Айжарыкова Г.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Фотоот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kk-KZ" w:eastAsia="en-US"/>
              </w:rPr>
              <w:t>Ознакомление с законами РК» О профилактике бытового насил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2 раза в го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Классные ча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Инсп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Зам.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Кл.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Спр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Классные ча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. «Мои права-мои обязанности " (1-4 клас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2. "Ответственность за противоправные действия" (5-8 клас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3. «Правонарушения и юридическая ответствен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(9-11 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апрел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Встречи и классные ча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Лидеры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Планы кл.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спр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Военно-полевые сб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ма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сб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Исанов Е.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Учителя физкультуры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Ратова Э.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Карменова Қ.С, Айжарыкова Г.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Кл.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Спр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 w:eastAsia="en-US"/>
              </w:rPr>
              <w:t>Формирование инклюзивной культур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kk-KZ" w:eastAsia="en-US"/>
              </w:rPr>
              <w:t>Всемирный день борьбы с диабе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ноябр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kk-KZ" w:eastAsia="en-US"/>
              </w:rPr>
              <w:t>разъяснительная работа об истории даты, ее зна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Спр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kk-KZ" w:eastAsia="en-US"/>
              </w:rPr>
              <w:t>Формирование антикоррупционной культур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Клуб «Адал ұрпақ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сентябрь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Утвердить состав клуба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Зам.дир. по ВР Ратова Э.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Карменова Қ.С, Айжарыкова Г.Т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Кл.рук 5-10кл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Протоко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Создание классного уголка «Разумный граждан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октябр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Угол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Кл.рук 1-11 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«Коррупция-антиобщественная деятель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ноябр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Конферен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Кл рук 9-11  классов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План, спр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«Образ честного и неподкупного тру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декабр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Выставка рисун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Кл.рук.1-4 кл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Спра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2,4 класс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Ознакомление с результатами полугодовой работы клуба «Адал ұрпақ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январ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Презентац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Все кл.руководите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Фотоот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«Права человека и коррупц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«Причины и факторы, влияющие на развитие корруп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«Исторические корни корруп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18-19 феврал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Классные ча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Кл.рук.5-11 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Ратова Э.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Карменова Қ.С, Айжарыкова Г.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Планы кл.часов, фото, справки, видеоро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shd w:fill="FFFFFF" w:val="clear"/>
                <w:lang w:val="kk-KZ" w:eastAsia="en-US"/>
              </w:rPr>
            </w:pPr>
            <w:r>
              <w:rPr>
                <w:rStyle w:val="Emphasis"/>
                <w:rFonts w:eastAsia="Calibri" w:cs="Times New Roman" w:ascii="Times New Roman" w:hAnsi="Times New Roman"/>
                <w:bCs/>
                <w:i w:val="false"/>
                <w:sz w:val="24"/>
                <w:szCs w:val="24"/>
                <w:shd w:fill="FFFFFF" w:val="clear"/>
                <w:lang w:val="kk-KZ" w:eastAsia="en-US"/>
              </w:rPr>
              <w:t>«Будущее без коррупци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8-9 апрел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Конкурс э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Кл.рук .7-8  к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Спр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Встреча с представителями правоохранительных органов, формирование антикоррупционной куль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2 раза в го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Встре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Кл.рук.8-11 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Инспектор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Ратова Э.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Карменова Қ.С, Айжарыкова Г.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План, спр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</w:tc>
      </w:tr>
    </w:tbl>
    <w:p>
      <w:pPr>
        <w:pStyle w:val="Style19"/>
        <w:jc w:val="left"/>
        <w:rPr/>
      </w:pPr>
      <w:r>
        <w:rPr/>
      </w:r>
    </w:p>
    <w:p>
      <w:pPr>
        <w:pStyle w:val="Style19"/>
        <w:rPr/>
      </w:pPr>
      <w:r>
        <w:rPr/>
        <w:t>2) Духовно-познавательное воспитание</w:t>
      </w:r>
    </w:p>
    <w:p>
      <w:pPr>
        <w:pStyle w:val="Style19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 xml:space="preserve">Цель: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формирование нравственного образа, нравственного сознания; ценностных чувств и добродетелей, чести, чести, долга, веры, ответственности, товарищества, доброты, стыда, стойкости, милосердия, сотрудничества, национального согласия, ценности уважения и популяризации культуры, традиций и языка других народов; этического ответственного отношения к жизни.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701"/>
        <w:gridCol w:w="2268"/>
        <w:gridCol w:w="2835"/>
        <w:gridCol w:w="2268"/>
        <w:gridCol w:w="1985"/>
      </w:tblGrid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Форма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Ответств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Ито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(справ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Оцени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(благодарственные письма, грамоты )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Внедрение волонтерского социального проекта «Служение обществ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Организационны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Ратова Э.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Карменова Қ.С, Айжарыкова Г.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Презент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«Мектепке жо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август- 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Акция «Қамқорлық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Ратова Э.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Рахметова Б.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Конарева Т.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Кл.р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План , спр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kk-KZ" w:eastAsia="en-US"/>
              </w:rPr>
              <w:t>Продолжить проведение массовых мероприятий, посвященных 175-летию со дня рождения Абая Кунанбайу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Один раз в четве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Мероприятия  по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Ратова Э.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Карменова Қ.С, Айжарыкова Г.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Планы , спр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«Мода на чтение кни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Весь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Часы чт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Кл.рук 1-11 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Публ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«Во главе величия стоит учи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Праздничное мероприят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Кл.ча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Ратова Э.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Карменова Қ.С, Айжарыкова Г.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Кл рук . 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Планы кл.часов, фото, спр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kk-KZ" w:eastAsia="en-US"/>
              </w:rPr>
              <w:t>«Книжный конкур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Конкурс между класс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библиотека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Планы кл.часов, фото, спр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Конкурс ремесленных проектов «Қыз бала –Ұлттың ұстыны, халықтың шырай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8-10 кл,  конкурс среди девоч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Кл.руков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Учителя техн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План, справка, фотоот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Акция «Қамқорлық» , «Забо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Акци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Ратова Э.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Рахметова Б.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Конарева Т.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Кл.р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План , спр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«Красота спасет мир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Поэтический веч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Ратова Э.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Карменова Қ.С, Айжарыкова Г.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План , спр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sz w:val="24"/>
                <w:szCs w:val="24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kk-KZ" w:eastAsia="en-US"/>
              </w:rPr>
              <w:t>«Читает вся семья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Конкурс кл.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библиотека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Спр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«Великие наставники челов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Стат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Кл. Рук 9-10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Публик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Акция «Дари радость людям!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Акц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Зам.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Кл.рук.Соцпедаг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План , спр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«Доброта-основа, побуждающая ко всему человеческом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Литературно-муз.компози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Кл.р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План , спр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6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«Благотворительность созидательная си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Кл.ча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Кл.р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Планы кл.часов, фото, спр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Меры профилактики вовлечения детей и подростков в негативные религиозные течения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Выявление учащихся, имеющих в семье негативное религиозное отношение и носящих хиджаб, других нетрадиционных теч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Сбор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Кл.рук 11 к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Соцпедаг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Информ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«Представители религиозных объедин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Ознакомление с Законом Республики Казах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Пяснительны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9-11 классы, кл.р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Фотоот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Организация встречи с центром изучения религиозных проб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В год 2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встреч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9-11 классы, кл.р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Протокол, спр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Классные ча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. «Поведение незнакомых людей" (1-4 клас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2. «Нет упреков в осторожност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(5-8 клас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«Экстремизм и террориз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(9-11 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25-26 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Классные ч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Конференци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Классные руковод. 9-11 к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Планы кл.часов, фото, спр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Разъяснительная работа с учащимися школы о том, чтобы во время летних каникул не поддаваться негативному религиозному течению и избежать террористически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пояснительны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Кл.рук. 1-11 клас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Спр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3) Национальное образование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kk-KZ"/>
        </w:rPr>
        <w:t xml:space="preserve">Цель: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shd w:fill="FFFFFF" w:val="clear"/>
          <w:lang w:val="kk-KZ"/>
        </w:rPr>
        <w:t>формирование системы ценностей, знание казахского языка, соревнования и олимпиады по государственной атрибутике и государственной символике Республики Казахстан, открытие музеев в каждой школе, популяризация известных спортсменов, ученых, знаменитостей.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701"/>
        <w:gridCol w:w="2268"/>
        <w:gridCol w:w="2835"/>
        <w:gridCol w:w="2268"/>
        <w:gridCol w:w="1985"/>
      </w:tblGrid>
      <w:tr>
        <w:trPr>
          <w:trHeight w:val="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Форма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Ответств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Ито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(справ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Оцени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(благодарственные письма, грамоты )</w:t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О государственных атрибутах и ​​государственных символах Республики Казах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7-8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Кл.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План, фото, спр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«Национальная игра - это наше достоя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6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Мероприятие национальных иг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5-6 классы</w:t>
            </w:r>
          </w:p>
          <w:p>
            <w:pPr>
              <w:pStyle w:val="Normal"/>
              <w:tabs>
                <w:tab w:val="clear" w:pos="708"/>
                <w:tab w:val="left" w:pos="462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Кл.рук</w:t>
            </w:r>
          </w:p>
          <w:p>
            <w:pPr>
              <w:pStyle w:val="Normal"/>
              <w:tabs>
                <w:tab w:val="clear" w:pos="708"/>
                <w:tab w:val="left" w:pos="462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Учителя физ.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План, справка, видеорол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1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kk-KZ" w:eastAsia="en-US"/>
              </w:rPr>
              <w:t>Продвижение победителей проекта</w:t>
            </w:r>
          </w:p>
          <w:p>
            <w:pPr>
              <w:pStyle w:val="Normal"/>
              <w:tabs>
                <w:tab w:val="clear" w:pos="708"/>
                <w:tab w:val="left" w:pos="462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kk-KZ" w:eastAsia="en-US"/>
              </w:rPr>
              <w:t xml:space="preserve">«100 новых имен Казахста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Один раз в четве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Проведение встре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Кл.р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Фотоот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Классные ча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. «Государственные символы Республики Казахстан» (1-4 класс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2. «Важность символов в развитии государства» (5-8 классы)</w:t>
            </w:r>
          </w:p>
          <w:p>
            <w:pPr>
              <w:pStyle w:val="Normal"/>
              <w:tabs>
                <w:tab w:val="clear" w:pos="708"/>
                <w:tab w:val="left" w:pos="462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3. «Государственные символы - основа государства, нашего суверенитета» (9-11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4-15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Классные  ча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Ратова Э.Э</w:t>
            </w:r>
          </w:p>
          <w:p>
            <w:pPr>
              <w:pStyle w:val="Normal"/>
              <w:tabs>
                <w:tab w:val="clear" w:pos="708"/>
                <w:tab w:val="left" w:pos="462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Карменова Қ.С, Айжарыкова Г.Т </w:t>
            </w:r>
          </w:p>
          <w:p>
            <w:pPr>
              <w:pStyle w:val="Normal"/>
              <w:tabs>
                <w:tab w:val="clear" w:pos="708"/>
                <w:tab w:val="left" w:pos="462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Сынып жетекшілер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План урока, справки</w:t>
            </w:r>
          </w:p>
          <w:p>
            <w:pPr>
              <w:pStyle w:val="Normal"/>
              <w:tabs>
                <w:tab w:val="clear" w:pos="708"/>
                <w:tab w:val="left" w:pos="4621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(с каждой параллел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одготовка к городскому конкурсу «Шатты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Организацион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Ратова Э.Э</w:t>
            </w:r>
          </w:p>
          <w:p>
            <w:pPr>
              <w:pStyle w:val="Normal"/>
              <w:tabs>
                <w:tab w:val="clear" w:pos="708"/>
                <w:tab w:val="left" w:pos="462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Карменова Қ.С, Айжарыкова Г.Т</w:t>
            </w:r>
          </w:p>
          <w:p>
            <w:pPr>
              <w:pStyle w:val="Normal"/>
              <w:tabs>
                <w:tab w:val="clear" w:pos="708"/>
                <w:tab w:val="left" w:pos="462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1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Справ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«Знатоки казахского язы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Интеллектуальное сорев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Руководитель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462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Фотоот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«Моя Родина - Казахстан» развитие детско-юношеского туризма и крае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Организация экспедиций, маршей, экскурс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7-8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Кл.р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462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Фотоот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«Тенге - символ независимого Казахста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Классный ча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6-10  класс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Кл.ру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Лекция </w:t>
            </w:r>
          </w:p>
          <w:p>
            <w:pPr>
              <w:pStyle w:val="Normal"/>
              <w:tabs>
                <w:tab w:val="clear" w:pos="708"/>
                <w:tab w:val="left" w:pos="462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Фотоот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1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«Познай свою родину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Организация исследовательск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9-10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Кл.р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План исследовательской работы, спр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4"/>
          <w:szCs w:val="24"/>
          <w:shd w:fill="FFFFFF" w:val="clear"/>
          <w:lang w:val="kk-KZ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  <w:lang w:val="kk-KZ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  <w:lang w:val="kk-KZ"/>
        </w:rPr>
        <w:t>4) Семейное воспитание в шк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Цель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ценность брака и уважение к членам семьи; ценность здоровья для полноценной семьи; духовное богатство; верность родным и близким; семейные традиции; внимательное отношение к наследию и традициям; любовь, верность, дружба - ценность чувств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shd w:fill="FFFFFF" w:val="clear"/>
          <w:lang w:val="kk-KZ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kk-KZ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701"/>
        <w:gridCol w:w="2268"/>
        <w:gridCol w:w="2835"/>
        <w:gridCol w:w="2268"/>
        <w:gridCol w:w="1985"/>
      </w:tblGrid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Форма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Ответств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Ито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(справ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Оцени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(благодарственные письма, грамоты )</w:t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«Знакомство с школьной жизнью первокласс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Родительское собр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1-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Кл.р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Справ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Социальный паспорт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Создание социального па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-11 классы  кл.рук, соц. педаг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Справ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Часы занятий в День семь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. «Все начинается с семьи» (1–4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2. «Если тебе хорошо дома, тебе не нужны сокровища» (5-7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3. «Основные ценности семьи» (8-11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Классные ча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Ратова Э.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Карменова Қ.С, Айжарыкова Г.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Кл.р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Планы урок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справ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Тематические ча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1. «Мать - лучшее слово на свете» (1–4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2. «Ключевые слова на любом языке» (5–8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3. «Секреты материнского счаст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(9–11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5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Мероприятия в честь дня мате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Кл.ру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Вожат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План урока, фотоот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Инновационные подходы к воспитанию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17 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Кл.рук 10-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Справка, фотоот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Школьные психол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5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Создание педагогического и родительского советов. Сотрудничать с трудными детьми и детьми из социально незащищенн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Весь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Консилиум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Социальный 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Приказ, спр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5)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Трудовое, экономическое и экологическ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>Цель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: труд как высшая ценность; творческий труд; культура труда; экономическое сознание; специальность; карьера; функциональная грамотность; компьютерная грамотность; глобальная экологическая осведомленность; экокультурные ценности, экологическая культура; чувство любви к природе как особой ценности; формирование таких ценностей, как любовь к Родине и Родине.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701"/>
        <w:gridCol w:w="2268"/>
        <w:gridCol w:w="2835"/>
        <w:gridCol w:w="2268"/>
        <w:gridCol w:w="1985"/>
      </w:tblGrid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Форма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Ответств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Ито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(справ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Оцени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(благодарственные письма, грамоты )</w:t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«Вовлеченность в учеб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В год 2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Организация ремесленного турн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Кл.р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Справка, публик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Неделя благотвори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В год 2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Организация ухода за цветами на уроках, в шко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Кл.р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План, справ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kk-KZ" w:eastAsia="en-US"/>
              </w:rPr>
              <w:t>Профориентация</w:t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/>
                <w:i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Проведение видов работ по трудовому вмешательству 9,11 классов в 2019-2020 учебном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Организационная работа, сбор сертифик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Кл. 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Информация о поступающих в вуз или колледж, справка из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Проведение профессиональной диагностики учащихся 7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В год 2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Диагностика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7–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Кл.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Школьные психол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Справ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«Психологическая помощь в связи с Е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январь-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Тренин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ЗД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Школьные психол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Протокол, фотоот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b/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Внедрение школьного проекта «Профориентация с начальной школ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Весь 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Организация профориентации с 1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Учителя 1-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ЗД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Школьные психол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Отдельный пл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Встреча со студентами «Сегодняшний студент - завтрашний специалист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Встре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9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Кл.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План, фотоот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Знакомство с базой колледжей и университетов. Участие в «Дне открытых двер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январь-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Организацион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9-11 кл.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ЗД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Анализ, фотоот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Работа  в профессиональном направ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Весь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Организацион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9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Кл.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ЗД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Спр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91" w:hRule="atLeast"/>
        </w:trPr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kk-KZ" w:eastAsia="en-US"/>
              </w:rPr>
              <w:t>Экономическое образование</w:t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/>
                <w:i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Этика деловых отно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й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8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Кл.р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Анализ ,фотоот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Менеджер XXI в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 в деб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8-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Руководитель деб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Фотоотчет, публ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ути к успех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т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5-6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Кл.р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Публик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Искусство рекла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путеше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4-7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Кл.р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Анализ ,фотоот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Что должен знать и уметь новый лидер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су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11-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Руководитель деб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Фотоотчет, публ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kk-KZ" w:eastAsia="en-US"/>
              </w:rPr>
              <w:t>Экологическое образование</w:t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/>
                <w:i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Разъяснительная работа с классом по проекту «Сортировка мусор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Разъясните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1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Фотоот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Работа над проектом «Эко Асар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Сентябрь 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Различны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Кл.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Ратова Э.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Карменова Қ.С, Айжарыкова Г.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Справки, публ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kk-KZ" w:eastAsia="en-US"/>
              </w:rPr>
              <w:t>«Моя Эко-школа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kk-KZ" w:eastAsia="en-US"/>
              </w:rPr>
              <w:t>- Размножение р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kk-KZ" w:eastAsia="en-US"/>
              </w:rPr>
              <w:t>- Экономия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kk-KZ" w:eastAsia="en-US"/>
              </w:rPr>
              <w:t>- Энергосбере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kk-KZ" w:eastAsia="en-US"/>
              </w:rPr>
              <w:t>- Работа с отход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І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ІІ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ІІІ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ІҮ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Различны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Кл.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Ратова Э.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Карменова Қ.С, Айжарыкова Г.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Справки, публ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Экологическое просвещение местного населения «Поддерживая окружающую сред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В год 2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Акц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1-10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Кл.р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Фотоот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Классные ча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1. «Хочу дружить с природой!» (1–4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2. «Спасем природу вмест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(5-7 класс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3. «Нет на свете лучше планеты, чем Земл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(8–10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Классные ча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Кл.р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План, фотоот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«Пусть не будет отходов!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Семинар с родител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Родители 1-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Кл.р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Фотоот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Правильная организация сортировки мусора на уроке и в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Разъясните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1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Справ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Результаты экологически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Праздничное шеств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2-10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Руководители про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Фотоот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</w:tc>
      </w:tr>
    </w:tbl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pacing w:before="0" w:after="0"/>
        <w:jc w:val="center"/>
        <w:outlineLvl w:val="1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shd w:fill="FFFFFF" w:val="clear"/>
          <w:lang w:val="kk-KZ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kk-KZ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6) Поликультурное и художественно-эстетическое образование</w:t>
      </w:r>
    </w:p>
    <w:p>
      <w:pPr>
        <w:pStyle w:val="Style20"/>
        <w:keepLines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720" w:hanging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Цель</w:t>
      </w:r>
      <w:r>
        <w:rPr>
          <w:rFonts w:cs="Times New Roman" w:ascii="Times New Roman" w:hAnsi="Times New Roman"/>
          <w:sz w:val="28"/>
          <w:szCs w:val="28"/>
          <w:lang w:val="kk-KZ"/>
        </w:rPr>
        <w:t>: эстетическое сознание; эстетический вкус и ощущение; художественно-эстетическое восприятие ценностей национальной культуры казахского народа, других этносов и этносов Казахстана.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701"/>
        <w:gridCol w:w="2268"/>
        <w:gridCol w:w="2835"/>
        <w:gridCol w:w="2268"/>
        <w:gridCol w:w="1985"/>
      </w:tblGrid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Форма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Ответств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Ито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(справ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Оцени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(благодарственные письма, грамоты )</w:t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Реализация образовательного проекта «Дети и театр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Весь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Регулярные театральные постан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Руководитель теа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Фотоотчет, публик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Классные ча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. «Толерантность - мир добра» (1-4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2. «Толерантность - основа гармоничного взаимодействия» (5-8 класс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3. «Толерантность - условие демократического общества» (9-11 класс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но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Классные ча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Кл.рук 1-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Планы уроков, фотоот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встреч со знаменитостями и артис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Встре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ЗД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Фотоот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А вот и Новый год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здничны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ЗД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Весенняя звез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удожественный кон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8-10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Кл.р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Сценарий,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Фотоот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Играй, домб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ма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кур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5-7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Руководители круж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Фотоот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учшее наследие наследников Великой сте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В год 2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 сказок и леге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Школьные библиотека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Спр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Заповеди моего нар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В год 2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оянная книжная выста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Школьные библиотека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Спр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ции ко Дню Зем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апр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Кл.р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Жарияланымда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й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Кл.р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Фотоот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дин час, посвященный Международному дню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Весь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утешествие, воспит.ча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ЗД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Фотоот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7)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Интеллекту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Style19"/>
        <w:rPr/>
      </w:pPr>
      <w:r>
        <w:rPr>
          <w:b w:val="false"/>
          <w:i w:val="false"/>
          <w:lang w:val="kk-KZ"/>
        </w:rPr>
        <w:t xml:space="preserve">Цель: </w:t>
      </w:r>
      <w:r>
        <w:rPr/>
        <w:t>ценность знаний; ценность интеллектуальной позиции; ценность лидерских качеств и талантов каждого человека; информационная культура - формирование киберкультуры и кибергигиены.</w:t>
      </w:r>
    </w:p>
    <w:tbl>
      <w:tblPr>
        <w:tblW w:w="154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5"/>
        <w:gridCol w:w="1701"/>
        <w:gridCol w:w="2268"/>
        <w:gridCol w:w="2835"/>
        <w:gridCol w:w="2129"/>
        <w:gridCol w:w="2124"/>
      </w:tblGrid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№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Форма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Ответственны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Ито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(справки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Оцени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(благодарственные письма, грамоты )</w:t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Здоровье и жизненные навыки подростков, профилактика от суицид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год 2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следовательск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7-10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Кл.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Школьные психолог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Осмот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Справк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он Республики Казахстан от 2 июля 2018 года №169-VI «О защите детей от информации, наносящей вред их здоровью и развитию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зентацион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Кл.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ЗДВ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Фотоотч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Лидерство во м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 школьного сочи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9-10-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Кл.ру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Справ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о такое кибербезопасность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й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5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Кл.ру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План, фотоотч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Находчивые и умны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теллектуальная и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3-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классы (на русско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4- классы (на казахск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Кл.ру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План, фотоотч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Я интеллектуальный уче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теллектуальная и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5-6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Награждение лучших интеллектуал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«Точка зр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 в деб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Руководитель деба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Осмот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Публикаци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Способы защиты от хакерских сетевых ат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й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4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Кл.ру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Анал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Справк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«Я поддерживаю киберкультур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5-10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Кл.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Школьные психолог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«Лидер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лючительный веч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ЗДВ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Фотоот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Определение и награждение лидеров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</w:tbl>
    <w:p>
      <w:pPr>
        <w:pStyle w:val="Style19"/>
        <w:rPr>
          <w:rFonts w:eastAsia="Times New Roman"/>
          <w:lang w:val="kk-KZ"/>
        </w:rPr>
      </w:pPr>
      <w:r>
        <w:rPr>
          <w:rFonts w:eastAsia="Times New Roman"/>
          <w:lang w:val="kk-KZ"/>
        </w:rPr>
        <w:t xml:space="preserve"> </w:t>
      </w:r>
    </w:p>
    <w:p>
      <w:pPr>
        <w:pStyle w:val="Style19"/>
        <w:rPr/>
      </w:pPr>
      <w:r>
        <w:rPr/>
        <w:t>8) Физическая культура, формирование здорового образа жизни</w:t>
      </w:r>
    </w:p>
    <w:p>
      <w:pPr>
        <w:pStyle w:val="Style19"/>
        <w:rPr/>
      </w:pPr>
      <w:r>
        <w:rPr/>
      </w:r>
    </w:p>
    <w:p>
      <w:pPr>
        <w:pStyle w:val="Style19"/>
        <w:rPr>
          <w:b w:val="false"/>
          <w:b w:val="false"/>
          <w:i w:val="false"/>
          <w:i w:val="false"/>
        </w:rPr>
      </w:pPr>
      <w:r>
        <w:rPr>
          <w:b w:val="false"/>
          <w:i w:val="false"/>
          <w:lang w:val="kk-KZ"/>
        </w:rPr>
        <w:t>Цель: формирует ценность физической культуры и спорта, физического развития, ответственного отношения к своему здоровью.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701"/>
        <w:gridCol w:w="2268"/>
        <w:gridCol w:w="2835"/>
        <w:gridCol w:w="2268"/>
        <w:gridCol w:w="1985"/>
      </w:tblGrid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Форма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Ответств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Ито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(справ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Оцени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(благодарственные письма, грамоты )</w:t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Классные ча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. «Путешествие на поезде здоровья» (1–4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2. «Здоровая нация - здоровое государство» (5-8 класс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3. «Мы против СПИДа, наркомании, алкоголизма, мы за здоровый образ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(9–11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ок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Классные ча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Кл.рук 1-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ЗД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Школьные медсест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Школьные психол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Планы уро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фотоот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kk-KZ" w:eastAsia="en-US"/>
              </w:rPr>
              <w:t>Организация школьных лиг по футболу, волейболу, баскет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Несколько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Лиг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7-10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Кл.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Учителя физ.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Фотоот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kk-KZ" w:eastAsia="en-US"/>
              </w:rPr>
              <w:t>Участие в республиканских многоуровневых детско-юношеских турнирах и международных соревнова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Спортивные турниры, соревн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Кл.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Учителя физ.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«За здоровый образ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ок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Конкурс рисун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Кл.р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Учителя И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Итоги выставки, спр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Мы против кур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, 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Спортивные сорев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Акц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Учителя физ.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Спр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редупреждение школьного насил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Классный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Кл.р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Фотоот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продуктивное здоровье учащихся и ценности семейного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Семина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7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Школьные психол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Фотоот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декабря - Всемирный день борьбы со СПИ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Бесе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10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Школьный инсп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Школьные  медсест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Кл.р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Фотоотч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школьных спортивных лиг асык ату, тогыз кумалак, борь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важды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Лиг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1-5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Учителя физ.культуры Кл.р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Спр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7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рофилактика детских трав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Разъяснительны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Кл.р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Спр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Инфекционные болезни и их профилак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Классные часы, письмен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Кл.р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Спр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sz w:val="24"/>
                <w:szCs w:val="24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итание - здоровье будущей наци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Встре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3-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Кл.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Школьная медс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Фотоот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Мы говорим НЕТ наркомани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Конкурс ста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8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Кл.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Завуч по информа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Опубликовать лучшую стат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Личная гигие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1-10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Кл.р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План , спр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701"/>
        <w:gridCol w:w="2268"/>
        <w:gridCol w:w="2835"/>
        <w:gridCol w:w="2268"/>
        <w:gridCol w:w="1985"/>
      </w:tblGrid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Меры по формированию положительного отношения к жизни у детей и подрост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треча с психологом кли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тре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8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соглаш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Психол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Справк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"Выбирать жизнь!" / отдельный план 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7-8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ЗДВР, психолог, соц. педагог, медсестра, кл.р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План, сценарий, спра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ача памяток для повышения психологической осведомленности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пространение служебных запи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Психол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Справк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«Доверенной поч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угл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Психол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Протоко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Безопасность жизни учени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Техника безопас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Отдельный 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ЗД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Журна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Техника безопасности в новогодние празд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Интерактивные у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.руков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Справк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Классные ча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. «Помните - пожар не возникает сам по себ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2. «Необходимо знать правила пожарной безопасно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Классные ча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5-7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.руков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План, спра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Классные ча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. «Удивительный мир правил дорожного движ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2. «Наука о пешехода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Классные ча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5-7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-24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.руков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Сценарий, спра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Правила безопасности для осенних, зимних, весенних и летних каник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.руков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Журнал безопасности</w:t>
            </w:r>
          </w:p>
        </w:tc>
      </w:tr>
    </w:tbl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5" w:footer="0" w:bottom="850"/>
      <w:pgBorders w:display="allPages" w:offsetFrom="text">
        <w:top w:val="double" w:sz="4" w:space="31" w:color="000000"/>
        <w:left w:val="double" w:sz="4" w:space="31" w:color="000000"/>
        <w:bottom w:val="double" w:sz="4" w:space="17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Calibri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eastAsia="Times New Roman" w:cs="Symbo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eastAsia="Calibri"/>
    </w:rPr>
  </w:style>
  <w:style w:type="character" w:styleId="WW8Num46z0">
    <w:name w:val="WW8Num46z0"/>
    <w:qFormat/>
    <w:rPr>
      <w:color w:val="002060"/>
    </w:rPr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Абзац списка Знак"/>
    <w:qFormat/>
    <w:rPr>
      <w:rFonts w:eastAsia="Calibri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12">
    <w:name w:val="Верхний колонтитул Знак1"/>
    <w:basedOn w:val="Style12"/>
    <w:qFormat/>
    <w:rPr/>
  </w:style>
  <w:style w:type="character" w:styleId="13">
    <w:name w:val="Нижний колонтитул Знак1"/>
    <w:basedOn w:val="Style12"/>
    <w:qFormat/>
    <w:rPr/>
  </w:style>
  <w:style w:type="character" w:styleId="14">
    <w:name w:val="Основной текст Знак1"/>
    <w:basedOn w:val="Style12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0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2">
    <w:name w:val="Просмотренная гиперссылка2"/>
    <w:qFormat/>
    <w:rPr>
      <w:color w:val="800080"/>
      <w:u w:val="single"/>
    </w:rPr>
  </w:style>
  <w:style w:type="character" w:styleId="Style18">
    <w:name w:val="Без интервала Знак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4" w:before="0" w:after="120"/>
    </w:pPr>
    <w:rPr>
      <w:rFonts w:ascii="Times New Roman" w:hAnsi="Times New Roman"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i/>
      <w:sz w:val="28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before="480" w:after="0"/>
      <w:contextualSpacing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before="200" w:after="0"/>
      <w:contextualSpacing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40" w:before="0" w:after="0"/>
      <w:contextualSpacing/>
    </w:pPr>
    <w:rPr>
      <w:rFonts w:ascii="Times New Roman" w:hAnsi="Times New Roman" w:eastAsia="Times New Roman" w:cs="Lohit Hindi;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17">
    <w:name w:val="Абзац списка1"/>
    <w:basedOn w:val="Normal"/>
    <w:next w:val="Style20"/>
    <w:qFormat/>
    <w:pPr>
      <w:spacing w:before="0" w:after="200"/>
      <w:contextualSpacing/>
    </w:pPr>
    <w:rPr>
      <w:rFonts w:ascii="Times New Roman" w:hAnsi="Times New Roman" w:eastAsia="Calibri" w:cs="Times New Roman"/>
      <w:b/>
      <w:sz w:val="24"/>
      <w:szCs w:val="24"/>
      <w:lang w:val="kk-K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J11">
    <w:name w:val="j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2">
    <w:name w:val="j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35:00Z</dcterms:created>
  <dc:creator>user</dc:creator>
  <dc:description/>
  <dc:language>en-US</dc:language>
  <cp:lastModifiedBy>1</cp:lastModifiedBy>
  <cp:lastPrinted>2020-09-02T14:15:00Z</cp:lastPrinted>
  <dcterms:modified xsi:type="dcterms:W3CDTF">2020-11-12T06:35:00Z</dcterms:modified>
  <cp:revision>2</cp:revision>
  <dc:subject/>
  <dc:title/>
</cp:coreProperties>
</file>