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38"/>
        <w:gridCol w:w="3637"/>
      </w:tblGrid>
      <w:tr>
        <w:trPr>
          <w:trHeight w:val="1985" w:hRule="atLeast"/>
        </w:trPr>
        <w:tc>
          <w:tcPr>
            <w:tcW w:w="3828" w:type="dxa"/>
            <w:tcBorders>
              <w:bottom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59" w:hanging="0"/>
              <w:outlineLvl w:val="4"/>
              <w:rPr>
                <w:rFonts w:ascii="Times New Roman" w:hAnsi="Times New Roman" w:eastAsia="Arial Unicode MS" w:cs="Times New Roman"/>
                <w:b/>
                <w:b/>
                <w:color w:val="00B0F0"/>
                <w:sz w:val="18"/>
                <w:szCs w:val="18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t>АСТАНА ҚАЛАСЫ ӘКІМДІГІН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B0F0"/>
                <w:sz w:val="18"/>
                <w:szCs w:val="18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t>«№ 75 МЕКТЕП-ГИМНАЗИЯ» ШЖҚ МК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t>Астана қаласы,Мәңгілік Ел даңғылы 28\/1</w:t>
            </w:r>
          </w:p>
          <w:p>
            <w:pPr>
              <w:pStyle w:val="Normal"/>
              <w:spacing w:lineRule="auto" w:line="240" w:before="0" w:after="0"/>
              <w:ind w:left="459" w:firstLine="426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t>тел: (87172) 20-26-15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-1100" w:hanging="0"/>
              <w:contextualSpacing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color w:val="00B0F0"/>
                <w:sz w:val="20"/>
                <w:szCs w:val="20"/>
                <w:lang w:val="kk-KZ"/>
              </w:rPr>
              <w:t>75shg@75shg-bilim.edu.kz</w:t>
            </w:r>
          </w:p>
        </w:tc>
        <w:tc>
          <w:tcPr>
            <w:tcW w:w="2238" w:type="dxa"/>
            <w:tcBorders>
              <w:bottom w:val="single" w:sz="4" w:space="0" w:color="00B0F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69215</wp:posOffset>
                  </wp:positionV>
                  <wp:extent cx="1292860" cy="1076325"/>
                  <wp:effectExtent l="0" t="0" r="0" b="0"/>
                  <wp:wrapTight wrapText="bothSides">
                    <wp:wrapPolygon edited="0">
                      <wp:start x="-169" y="0"/>
                      <wp:lineTo x="-169" y="21407"/>
                      <wp:lineTo x="21599" y="21407"/>
                      <wp:lineTo x="21599" y="0"/>
                      <wp:lineTo x="-169" y="0"/>
                    </wp:wrapPolygon>
                  </wp:wrapTight>
                  <wp:docPr id="1" name="Рисунок 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tcBorders>
              <w:bottom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78" w:right="-232" w:hanging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lang w:val="ru-MD"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t>ГКП на ПХВ «</w:t>
            </w: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eastAsia="ru-RU"/>
              </w:rPr>
              <w:t>ШКОЛА</w:t>
            </w: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t>-ГИМНАЗИЯ</w:t>
            </w: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t>75»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F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t>АКИМАТА ГОРОДА А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t>г.Астана, пр.Мәңгілік Ел 28/1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t>тел: (87172) 20-26-15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  <w:t xml:space="preserve">          </w:t>
            </w:r>
            <w:r>
              <w:rPr>
                <w:rStyle w:val="StrongEmphasis"/>
                <w:rFonts w:cs="Times New Roman" w:ascii="Times New Roman" w:hAnsi="Times New Roman"/>
                <w:color w:val="00B0F0"/>
                <w:sz w:val="20"/>
                <w:szCs w:val="20"/>
                <w:lang w:val="kk-KZ"/>
              </w:rPr>
              <w:t>75shg@75shg-bilim.edu.kz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color w:val="00B0F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B0F0"/>
          <w:sz w:val="18"/>
          <w:szCs w:val="18"/>
          <w:lang w:val="kk-KZ"/>
        </w:rPr>
      </w:r>
    </w:p>
    <w:tbl>
      <w:tblPr>
        <w:tblW w:w="9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833"/>
        <w:gridCol w:w="2406"/>
      </w:tblGrid>
      <w:tr>
        <w:trPr>
          <w:trHeight w:val="713" w:hRule="atLeast"/>
        </w:trPr>
        <w:tc>
          <w:tcPr>
            <w:tcW w:w="4063" w:type="dxa"/>
            <w:tcBorders/>
          </w:tcPr>
          <w:p>
            <w:pPr>
              <w:pStyle w:val="Heading2"/>
              <w:spacing w:before="200" w:after="0"/>
              <w:rPr>
                <w:bCs w:val="false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mbria" w:cs="Cambria"/>
                <w:color w:val="00B0F0"/>
                <w:sz w:val="28"/>
                <w:szCs w:val="28"/>
                <w:lang w:val="kk-KZ"/>
              </w:rPr>
              <w:t xml:space="preserve">                    </w:t>
            </w:r>
            <w:r>
              <w:rPr>
                <w:color w:val="00B0F0"/>
                <w:sz w:val="28"/>
                <w:szCs w:val="28"/>
                <w:lang w:val="kk-KZ"/>
              </w:rPr>
              <w:t>БҰЙРЫҚ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Cs/>
                <w:color w:val="00B0F0"/>
                <w:sz w:val="28"/>
                <w:szCs w:val="28"/>
                <w:lang w:val="kk-KZ"/>
              </w:rPr>
            </w:pPr>
            <w:r>
              <w:rPr>
                <w:rFonts w:cs="Calibri"/>
                <w:bCs/>
                <w:color w:val="00B0F0"/>
                <w:sz w:val="28"/>
                <w:szCs w:val="28"/>
                <w:lang w:val="kk-KZ"/>
              </w:rPr>
              <w:t xml:space="preserve">        </w:t>
            </w:r>
            <w:r>
              <w:rPr>
                <w:bCs/>
                <w:color w:val="00B0F0"/>
                <w:sz w:val="28"/>
                <w:szCs w:val="28"/>
                <w:lang w:val="kk-KZ"/>
              </w:rPr>
              <w:t xml:space="preserve">26.08.2024        492   </w:t>
            </w:r>
            <w:r>
              <w:rPr>
                <w:bCs/>
                <w:color w:val="00B0F0"/>
                <w:sz w:val="16"/>
                <w:szCs w:val="16"/>
                <w:lang w:val="kk-KZ"/>
              </w:rPr>
              <w:t>______________________№______________________</w:t>
            </w:r>
          </w:p>
        </w:tc>
        <w:tc>
          <w:tcPr>
            <w:tcW w:w="2833" w:type="dxa"/>
            <w:tcBorders/>
          </w:tcPr>
          <w:p>
            <w:pPr>
              <w:pStyle w:val="Heading2"/>
              <w:spacing w:before="200" w:after="0"/>
              <w:rPr>
                <w:rFonts w:eastAsia="Cambria" w:cs="Cambria"/>
                <w:bCs w:val="false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mbria" w:cs="Cambria"/>
                <w:bCs w:val="false"/>
                <w:color w:val="00B0F0"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2406" w:type="dxa"/>
            <w:tcBorders/>
          </w:tcPr>
          <w:p>
            <w:pPr>
              <w:pStyle w:val="Heading2"/>
              <w:spacing w:before="200" w:after="0"/>
              <w:jc w:val="center"/>
              <w:rPr>
                <w:bCs w:val="false"/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  <w:t>ПРИКАЗ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983" w:hRule="atLeas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kk-KZ" w:eastAsia="ru-RU"/>
              </w:rPr>
              <w:t>Орта білім беру ұйымдарында 2024-2025 оқу жылының басталу және аяқталу мерзімдерін, сондай-ақ білім алушыларды қорытынды аттестаттаудан өткізу мерзімдерін айқындау туралы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bookmarkStart w:id="0" w:name="z1"/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             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«Білім туралы» Қазақстан Республикасы Заңының 5-бабының 38) тармақшасына және Қазақстан Республикасы Оқу-ағарту министрінің 2022 жылғы 3 тамыздағы № 348 бұйрығымен бекітілген Бастауыш, негізгі орта, жалпы орта білім берудің мемлекеттік жалпыға міндетті стандарттарына (Нормативтік құқықтық актілерді мемлекеттік тіркеу тізілімінде № 29031 болып тіркелген) сәйкес және Оқу-ағарту министрлігінің 2024 жылғы 10 шілдедегі №174 бұйрығына, «Астана қаласының Білім басқармасы» ММ-нің 2024 жылғы 02 тамыздағы  №1453 бұйрығының негізінде  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БҰЙЫРАМЫН:</w:t>
      </w:r>
      <w:bookmarkEnd w:id="0"/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1.  Меншік нысанына және ведомстволық бағыныстылығына қарамастан орта білім беру ұйымдарында 2024-2025 оқу жылының басталуы мен аяқталуының мынадай мерзімдері айқындалсын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2024 жылғы 1 қыркүйек – 2025 жылғы 25 мамырды қоса алғанд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1-11 (12) сыныптарда оқу жылы ішінде тоқсандардың және демалыстардың ұзақтығ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 xml:space="preserve">1-тоқсан – 8 оқу аптасы, күзгі демалыс – күнтізбелік 7 күн (2024 жылғы </w:t>
        <w:br/>
        <w:t>28 қазаннан бастап 3 қарашаны қоса алғанда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2-тоқсан – 8 оқу аптасы, қысқы демалыс – күнтізбелік 10 күн (2024 жылғы 30 желтоқсаннан бастап 2025 жылғы 8 қаңтарды қоса алғанда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 xml:space="preserve">3-тоқсан – 10 оқу аптасы, көктемгі демалыс – күнтізбелік 11 күн </w:t>
        <w:br/>
        <w:t xml:space="preserve">(2025 жылғы 21-31 наурызды қоса алғанда)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1-сыныптарда қосымша демалыс – күнтізбелік 7 күн (2025 жылғы </w:t>
        <w:br/>
        <w:t xml:space="preserve">10-16 ақпанды қоса алғанда).   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4-тоқсан – 8 оқу аптасы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bookmarkStart w:id="1" w:name="z7"/>
      <w:bookmarkStart w:id="2" w:name="z9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kk-KZ"/>
        </w:rPr>
        <w:t>Қорытынды аттестаттаудың мынадай мерзімдері бекітілсін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bookmarkStart w:id="3" w:name="z7"/>
      <w:bookmarkStart w:id="4" w:name="z9"/>
      <w:bookmarkStart w:id="5" w:name="z20"/>
      <w:bookmarkEnd w:id="3"/>
      <w:bookmarkEnd w:id="4"/>
      <w:r>
        <w:rPr>
          <w:rFonts w:cs="Times New Roman" w:ascii="Times New Roman" w:hAnsi="Times New Roman"/>
          <w:color w:val="000000"/>
          <w:sz w:val="28"/>
          <w:lang w:val="kk-KZ"/>
        </w:rPr>
        <w:t xml:space="preserve">9 (10)-сынып оқушылары үшін қорытынды бітіру емтихандары – </w:t>
        <w:br/>
        <w:t>2025 жылғы 29 мамырдан бастап 9 маусым аралығында;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11 (12)-сынып оқушылары үшін мемлекеттік бітіру емтихандары – </w:t>
        <w:br/>
        <w:t>2025 жылғы 30 мамырдан бастап 13 маусым аралығында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kk-KZ"/>
        </w:rPr>
        <w:t>Қорытынды аттестаттауды өткізудің мынадай мерзімдері бекітілсін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9 (10)-сынып оқушылары үшін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1) математика (алгебра) бойынша жазбаша емтихан – 2025 жылғы </w:t>
        <w:br/>
        <w:t>29 мамыр;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2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 қазақ тілі/орыс тілінде білім беретін мектептер үшін ана тілі (оқыту тілі) бойынша эссе нысанында жазбаша емтихан, гуманитарлық цикл пәндерін тереңдетіп оқытатын мектеп білім алушылары үшін - жазбаша жұмыс (мақала, әңгіме, эссе)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– 2025 жылғы </w:t>
        <w:br/>
        <w:t>2 маусым;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3) таңдау пәні бойынша жазбаша емтихан (физика, химия, биология, география, геометрия, Қазақстан тарихы, дүниежүзі тарихы, әдебиет (оқыту тілі бойынша), шет тілі (ағылшын/француз/неміс), информатика) – 2025 жылғы 5 маусым;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4) орыс тілінде оқытатын сыныптарда қазақ тілі мен әдебиеті бойынша жазбаша емтихан және қазақ тілінде оқытатын сыныптарда орыс тілі мен әдебиеті бойынша жазбаша емтихан – 2025 жылғы </w:t>
        <w:br/>
        <w:t>10 маусым;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bookmarkStart w:id="6" w:name="z20"/>
      <w:r>
        <w:rPr>
          <w:rFonts w:cs="Times New Roman" w:ascii="Times New Roman" w:hAnsi="Times New Roman"/>
          <w:color w:val="000000"/>
          <w:sz w:val="28"/>
          <w:lang w:val="kk-KZ"/>
        </w:rPr>
        <w:t>11 (12)-сынып оқушылары үшін:</w:t>
      </w:r>
      <w:bookmarkEnd w:id="6"/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1) Қазақстан тарихы бойынша ауызша емтихан – 2025 жылғы 30 мамыр;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2) алгебра және анализ бастамалары бойынша жазбаша емтихан                        – 2025 жылғы 3 маусым;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3) қазақ тілі/орыс тілінде білім беретін мектептер/сыныптар үшін ана тілі (оқыту тілі) бойынша жазбаша емтихан – 2025 жылғы 6 маусым;  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4)  таңдау пәні бойынша жазбаша емтихан (физика, химия, биология, география, геометрия, дүниежүзілік тарих, құқық негіздері, әдебиет (оқыту тілі бойынша), шет тілі (ағылшын/француз/неміс), информатика) – 2025 жылғы 12 маусым;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5) орыс тілдерінде оқытатын мектептерде/сыныптарда қазақ тілі мен әдебиетінен және қазақ тілінде оқытатын мектептерде/сыныптарда орыс тілі мен әдебиетінен жазбаша емтихан – 2025 жылғы 13 маусым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4.   </w:t>
      </w:r>
      <w:r>
        <w:rPr>
          <w:rFonts w:cs="Times New Roman" w:ascii="Times New Roman" w:hAnsi="Times New Roman"/>
          <w:sz w:val="28"/>
          <w:szCs w:val="28"/>
          <w:lang w:val="kk-KZ"/>
        </w:rPr>
        <w:t>2024-2025 оқу жылында 1 қыркүйек күні «Мектебім – мейірім мекені» тақырыбында 1-11 сынып оқушыларының қатысуымен «Білім күні» салтанатты іс-шара форматында өткізіледі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лған оқушылар үшін 29 тамызда (сынып жетекшілерімен, аудиториялармен кездесу және оқулықтарды тарату үшін) бағдарлау сабақтары өткізіледі. </w:t>
      </w:r>
    </w:p>
    <w:p>
      <w:pPr>
        <w:pStyle w:val="Normal"/>
        <w:tabs>
          <w:tab w:val="clear" w:pos="708"/>
          <w:tab w:val="left" w:pos="812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2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24 жылғы 2 қыркүйекте 1-сабақта «Менің Отаным – Қазақстан» атты бірыңғай сынып сағаты, сабақ кестесіне сәйкес келесі сабақтар өтеді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2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4-2025 оқу жылында  әр сыныпқа сынып жетекшілері бекітілсі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2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24-2025 оқу жылына пән бойынша әдістемелік бірлестіктердің жетекшілері бекітілсі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2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 І ауысымда сағат 8:00 ден  ІІ ауысымда 14:00 ден 45 минуттік сабақ кесетесінде жүргізіледі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2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бұйрықтың орындалуын бақылау директордың оқу ісі жөніндегі орынбасары Г.К.Бекишева, К.Ш.Шошанова, А.А.Дукенова, З.Д.Айтчанова, Е.В.Выродова  директордың бейіндік оқу ісі жөніндегі орынбасары З.К.Камешеваға, директордың тәрбие ісі жөніндегі орынбасары К.С.Карменоваға жүктелсін.</w:t>
      </w:r>
    </w:p>
    <w:p>
      <w:pPr>
        <w:pStyle w:val="Style16"/>
        <w:tabs>
          <w:tab w:val="clear" w:pos="708"/>
          <w:tab w:val="left" w:pos="8121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8121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36"/>
          <w:szCs w:val="28"/>
          <w:lang w:val="kk-KZ"/>
        </w:rPr>
      </w:pPr>
      <w:r>
        <w:rPr>
          <w:rFonts w:cs="Times New Roman" w:ascii="Times New Roman" w:hAnsi="Times New Roman"/>
          <w:sz w:val="36"/>
          <w:szCs w:val="28"/>
          <w:lang w:val="kk-KZ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4"/>
          <w:lang w:val="kk-KZ"/>
        </w:rPr>
        <w:t xml:space="preserve">Директор                                          Г.А.Жусупова                  </w:t>
      </w:r>
    </w:p>
    <w:p>
      <w:pPr>
        <w:pStyle w:val="Style16"/>
        <w:tabs>
          <w:tab w:val="clear" w:pos="708"/>
          <w:tab w:val="left" w:pos="8121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8121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12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12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12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12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ұйрықпен таныстым: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Г.К.Бекишева __________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.Ш.Шошанова 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.А.Дукенова  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З.Д.Айтчанова 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З.К.Камешева  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.С.Карменова  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.В.Выродова  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qFormat/>
    <w:rPr/>
  </w:style>
  <w:style w:type="character" w:styleId="Style15">
    <w:name w:val="Без интервала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5:00Z</dcterms:created>
  <dc:creator>HP</dc:creator>
  <dc:description/>
  <dc:language>en-US</dc:language>
  <cp:lastModifiedBy>user</cp:lastModifiedBy>
  <dcterms:modified xsi:type="dcterms:W3CDTF">2024-10-28T10:45:00Z</dcterms:modified>
  <cp:revision>2</cp:revision>
  <dc:subject/>
  <dc:title/>
</cp:coreProperties>
</file>