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426"/>
        <w:jc w:val="center"/>
        <w:rPr/>
      </w:pPr>
      <w:r>
        <w:rPr/>
        <w:t>СПИСОК КЛАССНЫХ РУКОВСТАРШЕЙ ШКОЛЫ 2023-2024 уч.год</w:t>
      </w:r>
    </w:p>
    <w:tbl>
      <w:tblPr>
        <w:tblW w:w="1066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276"/>
        <w:gridCol w:w="567"/>
        <w:gridCol w:w="4282"/>
        <w:gridCol w:w="993"/>
        <w:gridCol w:w="709"/>
        <w:gridCol w:w="1984"/>
      </w:tblGrid>
      <w:tr>
        <w:trPr>
          <w:trHeight w:val="284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3645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5" w:leader="none"/>
              </w:tabs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8 «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5" w:leader="none"/>
              </w:tabs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Керимова Гульжазира Есенбеков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3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5" w:leader="none"/>
              </w:tabs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І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5" w:leader="none"/>
              </w:tabs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87751780700</w:t>
            </w:r>
          </w:p>
        </w:tc>
      </w:tr>
      <w:tr>
        <w:trPr>
          <w:trHeight w:val="284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3645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5" w:leader="none"/>
              </w:tabs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8 «Ә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5" w:leader="none"/>
              </w:tabs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Сәбуова Гулден Жеткербайқыз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1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5" w:leader="none"/>
              </w:tabs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І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5" w:leader="none"/>
              </w:tabs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87751918387</w:t>
            </w:r>
          </w:p>
        </w:tc>
      </w:tr>
      <w:tr>
        <w:trPr>
          <w:trHeight w:val="284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3645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5" w:leader="none"/>
              </w:tabs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8 «Б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Т</w:t>
            </w:r>
            <w:r>
              <w:rPr>
                <w:rFonts w:cs="Times New Roman" w:ascii="Times New Roman" w:hAnsi="Times New Roman"/>
                <w:lang w:val="kk-KZ"/>
              </w:rPr>
              <w:t>уркашева Галия Орманбеков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3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5" w:leader="none"/>
              </w:tabs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І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5" w:leader="none"/>
              </w:tabs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87476753957</w:t>
            </w:r>
          </w:p>
        </w:tc>
      </w:tr>
      <w:tr>
        <w:trPr>
          <w:trHeight w:val="284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3645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5" w:leader="none"/>
              </w:tabs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8 «В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5" w:leader="none"/>
              </w:tabs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Букишева Марал Махмутов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Сма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5" w:leader="none"/>
              </w:tabs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І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5" w:leader="none"/>
              </w:tabs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87026787181</w:t>
            </w:r>
          </w:p>
        </w:tc>
      </w:tr>
      <w:tr>
        <w:trPr>
          <w:trHeight w:val="284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3645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5" w:leader="none"/>
              </w:tabs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8 «Г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5" w:leader="none"/>
              </w:tabs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Турысбекова Жанна Рахимжанов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2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5" w:leader="none"/>
              </w:tabs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І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5" w:leader="none"/>
              </w:tabs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87471271080</w:t>
            </w:r>
          </w:p>
        </w:tc>
      </w:tr>
      <w:tr>
        <w:trPr>
          <w:trHeight w:val="284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3645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5" w:leader="none"/>
              </w:tabs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8 «Д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5" w:leader="none"/>
              </w:tabs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Жеңіс Сулушаш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2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5" w:leader="none"/>
              </w:tabs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І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5" w:leader="none"/>
              </w:tabs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87072044462</w:t>
            </w:r>
          </w:p>
        </w:tc>
      </w:tr>
      <w:tr>
        <w:trPr>
          <w:trHeight w:val="284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3645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5" w:leader="none"/>
              </w:tabs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8 «Е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5" w:leader="none"/>
              </w:tabs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Исмаилова Дана Суйындыков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3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5" w:leader="none"/>
              </w:tabs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І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5" w:leader="none"/>
              </w:tabs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87074301092</w:t>
            </w:r>
          </w:p>
        </w:tc>
      </w:tr>
      <w:tr>
        <w:trPr>
          <w:trHeight w:val="329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3645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5" w:leader="none"/>
              </w:tabs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8 «Ж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5" w:leader="none"/>
              </w:tabs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Бардосова  Ляззат Советбеков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5" w:leader="none"/>
              </w:tabs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І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5" w:leader="none"/>
              </w:tabs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87777346691</w:t>
            </w:r>
          </w:p>
        </w:tc>
      </w:tr>
      <w:tr>
        <w:trPr>
          <w:trHeight w:val="284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3645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5" w:leader="none"/>
              </w:tabs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8 «З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5" w:leader="none"/>
              </w:tabs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Молдабаева Жазира Адилов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3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5" w:leader="none"/>
              </w:tabs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І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5" w:leader="none"/>
              </w:tabs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87751994707</w:t>
            </w:r>
          </w:p>
        </w:tc>
      </w:tr>
      <w:tr>
        <w:trPr>
          <w:trHeight w:val="284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3645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5" w:leader="none"/>
              </w:tabs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8 «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5" w:leader="none"/>
              </w:tabs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Фарзалиева Амина Қаниматқыз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3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5" w:leader="none"/>
              </w:tabs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І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5" w:leader="none"/>
              </w:tabs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87787799994</w:t>
            </w:r>
          </w:p>
        </w:tc>
      </w:tr>
      <w:tr>
        <w:trPr>
          <w:trHeight w:val="284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3645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5" w:leader="none"/>
              </w:tabs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8 «К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5" w:leader="none"/>
              </w:tabs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 xml:space="preserve">Кулишова Маргарита Сергеевна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2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5" w:leader="none"/>
              </w:tabs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І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5" w:leader="none"/>
              </w:tabs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87782038554</w:t>
            </w:r>
          </w:p>
        </w:tc>
      </w:tr>
      <w:tr>
        <w:trPr>
          <w:trHeight w:val="284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3645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5" w:leader="none"/>
              </w:tabs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8 «Л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5" w:leader="none"/>
              </w:tabs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Акпарова Жанар Ергимбаев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5" w:leader="none"/>
              </w:tabs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І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5" w:leader="none"/>
              </w:tabs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87056072760</w:t>
            </w:r>
          </w:p>
        </w:tc>
      </w:tr>
      <w:tr>
        <w:trPr>
          <w:trHeight w:val="284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3645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5" w:leader="none"/>
              </w:tabs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8 «М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5" w:leader="none"/>
              </w:tabs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Омаргалиева  Нургуль Набиев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2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5" w:leader="none"/>
              </w:tabs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І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5" w:leader="none"/>
              </w:tabs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87746461612</w:t>
            </w:r>
          </w:p>
        </w:tc>
      </w:tr>
      <w:tr>
        <w:trPr>
          <w:trHeight w:val="284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3645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5" w:leader="none"/>
              </w:tabs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9 «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5" w:leader="none"/>
              </w:tabs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Байжаксынова Динара Даулетканов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2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5" w:leader="none"/>
              </w:tabs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І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5" w:leader="none"/>
              </w:tabs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87471490869</w:t>
            </w:r>
          </w:p>
        </w:tc>
      </w:tr>
      <w:tr>
        <w:trPr>
          <w:trHeight w:val="284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3645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5" w:leader="none"/>
              </w:tabs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9</w:t>
            </w:r>
            <w:r>
              <w:rPr>
                <w:rFonts w:cs="Times New Roman" w:ascii="Times New Roman" w:hAnsi="Times New Roman"/>
              </w:rPr>
              <w:t xml:space="preserve"> «</w:t>
            </w:r>
            <w:r>
              <w:rPr>
                <w:rFonts w:cs="Times New Roman" w:ascii="Times New Roman" w:hAnsi="Times New Roman"/>
                <w:lang w:val="kk-KZ"/>
              </w:rPr>
              <w:t>Ә</w:t>
            </w:r>
            <w:r>
              <w:rPr>
                <w:rFonts w:cs="Times New Roman" w:ascii="Times New Roman" w:hAnsi="Times New Roman"/>
              </w:rPr>
              <w:t>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5" w:leader="none"/>
              </w:tabs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Жұмабек  Әсем Ильясов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5" w:leader="none"/>
              </w:tabs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І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5" w:leader="none"/>
              </w:tabs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87011007593</w:t>
            </w:r>
          </w:p>
        </w:tc>
      </w:tr>
      <w:tr>
        <w:trPr>
          <w:trHeight w:val="284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3645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kk-KZ"/>
              </w:rPr>
              <w:t>9</w:t>
            </w:r>
            <w:r>
              <w:rPr>
                <w:rFonts w:cs="Times New Roman" w:ascii="Times New Roman" w:hAnsi="Times New Roman"/>
              </w:rPr>
              <w:t xml:space="preserve"> «</w:t>
            </w:r>
            <w:r>
              <w:rPr>
                <w:rFonts w:cs="Times New Roman" w:ascii="Times New Roman" w:hAnsi="Times New Roman"/>
                <w:lang w:val="kk-KZ"/>
              </w:rPr>
              <w:t>Б</w:t>
            </w:r>
            <w:r>
              <w:rPr>
                <w:rFonts w:cs="Times New Roman" w:ascii="Times New Roman" w:hAnsi="Times New Roman"/>
              </w:rPr>
              <w:t>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5" w:leader="none"/>
              </w:tabs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Кожанбаева Асия Темиржанов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2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5" w:leader="none"/>
              </w:tabs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І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5" w:leader="none"/>
              </w:tabs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87014721610</w:t>
            </w:r>
          </w:p>
        </w:tc>
      </w:tr>
      <w:tr>
        <w:trPr>
          <w:trHeight w:val="284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3645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kk-KZ"/>
              </w:rPr>
              <w:t>9</w:t>
            </w:r>
            <w:r>
              <w:rPr>
                <w:rFonts w:cs="Times New Roman" w:ascii="Times New Roman" w:hAnsi="Times New Roman"/>
              </w:rPr>
              <w:t xml:space="preserve"> «</w:t>
            </w:r>
            <w:r>
              <w:rPr>
                <w:rFonts w:cs="Times New Roman" w:ascii="Times New Roman" w:hAnsi="Times New Roman"/>
                <w:lang w:val="kk-KZ"/>
              </w:rPr>
              <w:t>В</w:t>
            </w:r>
            <w:r>
              <w:rPr>
                <w:rFonts w:cs="Times New Roman" w:ascii="Times New Roman" w:hAnsi="Times New Roman"/>
              </w:rPr>
              <w:t>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5" w:leader="none"/>
              </w:tabs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Шекербаева Азина Нуриев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5" w:leader="none"/>
              </w:tabs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І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5" w:leader="none"/>
              </w:tabs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87013268424</w:t>
            </w:r>
          </w:p>
        </w:tc>
      </w:tr>
      <w:tr>
        <w:trPr>
          <w:trHeight w:val="284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3645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kk-KZ"/>
              </w:rPr>
              <w:t>9</w:t>
            </w:r>
            <w:r>
              <w:rPr>
                <w:rFonts w:cs="Times New Roman" w:ascii="Times New Roman" w:hAnsi="Times New Roman"/>
              </w:rPr>
              <w:t xml:space="preserve"> «</w:t>
            </w:r>
            <w:r>
              <w:rPr>
                <w:rFonts w:cs="Times New Roman" w:ascii="Times New Roman" w:hAnsi="Times New Roman"/>
                <w:lang w:val="kk-KZ"/>
              </w:rPr>
              <w:t>Г</w:t>
            </w:r>
            <w:r>
              <w:rPr>
                <w:rFonts w:cs="Times New Roman" w:ascii="Times New Roman" w:hAnsi="Times New Roman"/>
              </w:rPr>
              <w:t>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5" w:leader="none"/>
              </w:tabs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Ергасенова Алмагуль Насипбаев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3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5" w:leader="none"/>
              </w:tabs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І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5" w:leader="none"/>
              </w:tabs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87027050508</w:t>
            </w:r>
          </w:p>
        </w:tc>
      </w:tr>
      <w:tr>
        <w:trPr>
          <w:trHeight w:val="284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3645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kk-KZ"/>
              </w:rPr>
              <w:t>9</w:t>
            </w:r>
            <w:r>
              <w:rPr>
                <w:rFonts w:cs="Times New Roman" w:ascii="Times New Roman" w:hAnsi="Times New Roman"/>
              </w:rPr>
              <w:t xml:space="preserve"> «</w:t>
            </w:r>
            <w:r>
              <w:rPr>
                <w:rFonts w:cs="Times New Roman" w:ascii="Times New Roman" w:hAnsi="Times New Roman"/>
                <w:lang w:val="kk-KZ"/>
              </w:rPr>
              <w:t>Д</w:t>
            </w:r>
            <w:r>
              <w:rPr>
                <w:rFonts w:cs="Times New Roman" w:ascii="Times New Roman" w:hAnsi="Times New Roman"/>
              </w:rPr>
              <w:t>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5" w:leader="none"/>
              </w:tabs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Серикбаева Зейнегуль Уразмагамбетов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3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5" w:leader="none"/>
              </w:tabs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І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5" w:leader="none"/>
              </w:tabs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87073541599</w:t>
            </w:r>
          </w:p>
        </w:tc>
      </w:tr>
      <w:tr>
        <w:trPr>
          <w:trHeight w:val="284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3645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kk-KZ"/>
              </w:rPr>
              <w:t>9</w:t>
            </w:r>
            <w:r>
              <w:rPr>
                <w:rFonts w:cs="Times New Roman" w:ascii="Times New Roman" w:hAnsi="Times New Roman"/>
              </w:rPr>
              <w:t>«</w:t>
            </w:r>
            <w:r>
              <w:rPr>
                <w:rFonts w:cs="Times New Roman" w:ascii="Times New Roman" w:hAnsi="Times New Roman"/>
                <w:lang w:val="kk-KZ"/>
              </w:rPr>
              <w:t>Е</w:t>
            </w:r>
            <w:r>
              <w:rPr>
                <w:rFonts w:cs="Times New Roman" w:ascii="Times New Roman" w:hAnsi="Times New Roman"/>
              </w:rPr>
              <w:t>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5" w:leader="none"/>
              </w:tabs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kk-KZ"/>
              </w:rPr>
              <w:t>Галиакпарова Акмарал Амангельдиев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2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5" w:leader="none"/>
              </w:tabs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І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5" w:leader="none"/>
              </w:tabs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87027236999</w:t>
            </w:r>
          </w:p>
        </w:tc>
      </w:tr>
      <w:tr>
        <w:trPr>
          <w:trHeight w:val="284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3645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kk-KZ"/>
              </w:rPr>
              <w:t>9</w:t>
            </w:r>
            <w:r>
              <w:rPr>
                <w:rFonts w:cs="Times New Roman" w:ascii="Times New Roman" w:hAnsi="Times New Roman"/>
              </w:rPr>
              <w:t xml:space="preserve"> «</w:t>
            </w:r>
            <w:r>
              <w:rPr>
                <w:rFonts w:cs="Times New Roman" w:ascii="Times New Roman" w:hAnsi="Times New Roman"/>
                <w:lang w:val="kk-KZ"/>
              </w:rPr>
              <w:t>Ж</w:t>
            </w:r>
            <w:r>
              <w:rPr>
                <w:rFonts w:cs="Times New Roman" w:ascii="Times New Roman" w:hAnsi="Times New Roman"/>
              </w:rPr>
              <w:t>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5" w:leader="none"/>
              </w:tabs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Галиакпарова Акмарал Амангельдиев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2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5" w:leader="none"/>
              </w:tabs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І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5" w:leader="none"/>
              </w:tabs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87027236999</w:t>
            </w:r>
          </w:p>
        </w:tc>
      </w:tr>
      <w:tr>
        <w:trPr>
          <w:trHeight w:val="284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3645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kk-KZ"/>
              </w:rPr>
              <w:t>9</w:t>
            </w:r>
            <w:r>
              <w:rPr>
                <w:rFonts w:cs="Times New Roman" w:ascii="Times New Roman" w:hAnsi="Times New Roman"/>
              </w:rPr>
              <w:t xml:space="preserve"> «</w:t>
            </w:r>
            <w:r>
              <w:rPr>
                <w:rFonts w:cs="Times New Roman" w:ascii="Times New Roman" w:hAnsi="Times New Roman"/>
                <w:lang w:val="kk-KZ"/>
              </w:rPr>
              <w:t>З</w:t>
            </w:r>
            <w:r>
              <w:rPr>
                <w:rFonts w:cs="Times New Roman" w:ascii="Times New Roman" w:hAnsi="Times New Roman"/>
              </w:rPr>
              <w:t>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kk-KZ"/>
              </w:rPr>
              <w:t>Жандельдинова Гульмайрам Серикбаев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5" w:leader="none"/>
              </w:tabs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І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5" w:leader="none"/>
              </w:tabs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87089860072</w:t>
            </w:r>
          </w:p>
        </w:tc>
      </w:tr>
      <w:tr>
        <w:trPr>
          <w:trHeight w:val="284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3645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kk-KZ"/>
              </w:rPr>
              <w:t>9</w:t>
            </w:r>
            <w:r>
              <w:rPr>
                <w:rFonts w:cs="Times New Roman" w:ascii="Times New Roman" w:hAnsi="Times New Roman"/>
              </w:rPr>
              <w:t xml:space="preserve"> «</w:t>
            </w:r>
            <w:r>
              <w:rPr>
                <w:rFonts w:cs="Times New Roman" w:ascii="Times New Roman" w:hAnsi="Times New Roman"/>
                <w:lang w:val="kk-KZ"/>
              </w:rPr>
              <w:t>И</w:t>
            </w:r>
            <w:r>
              <w:rPr>
                <w:rFonts w:cs="Times New Roman" w:ascii="Times New Roman" w:hAnsi="Times New Roman"/>
              </w:rPr>
              <w:t>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5" w:leader="none"/>
              </w:tabs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І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</w:tr>
      <w:tr>
        <w:trPr>
          <w:trHeight w:val="363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3645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kk-KZ"/>
              </w:rPr>
              <w:t>9</w:t>
            </w:r>
            <w:r>
              <w:rPr>
                <w:rFonts w:cs="Times New Roman" w:ascii="Times New Roman" w:hAnsi="Times New Roman"/>
              </w:rPr>
              <w:t xml:space="preserve"> «</w:t>
            </w:r>
            <w:r>
              <w:rPr>
                <w:rFonts w:cs="Times New Roman" w:ascii="Times New Roman" w:hAnsi="Times New Roman"/>
                <w:lang w:val="kk-KZ"/>
              </w:rPr>
              <w:t>К</w:t>
            </w:r>
            <w:r>
              <w:rPr>
                <w:rFonts w:cs="Times New Roman" w:ascii="Times New Roman" w:hAnsi="Times New Roman"/>
              </w:rPr>
              <w:t>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5" w:leader="none"/>
              </w:tabs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Акетова Алия Балтабаев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5" w:leader="none"/>
              </w:tabs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І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5" w:leader="none"/>
              </w:tabs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87788451919</w:t>
            </w:r>
          </w:p>
        </w:tc>
      </w:tr>
      <w:tr>
        <w:trPr>
          <w:trHeight w:val="284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3645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kk-KZ"/>
              </w:rPr>
              <w:t>10«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5" w:leader="none"/>
              </w:tabs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Әзімбаева Күлсінай Жылқайдарқыз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3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5" w:leader="none"/>
              </w:tabs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І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5" w:leader="none"/>
              </w:tabs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87071902802</w:t>
            </w:r>
          </w:p>
        </w:tc>
      </w:tr>
      <w:tr>
        <w:trPr>
          <w:trHeight w:val="284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3645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kk-KZ"/>
              </w:rPr>
              <w:t>10 «Б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5" w:leader="none"/>
              </w:tabs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Хамедова Эльмира Мамедагаев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3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5" w:leader="none"/>
              </w:tabs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І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5" w:leader="none"/>
              </w:tabs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87011831176</w:t>
            </w:r>
          </w:p>
        </w:tc>
      </w:tr>
      <w:tr>
        <w:trPr>
          <w:trHeight w:val="284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3645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5" w:leader="none"/>
              </w:tabs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10 «В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5" w:leader="none"/>
              </w:tabs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Айтчанова Зульфия Дюсембаев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5" w:leader="none"/>
              </w:tabs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І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5" w:leader="none"/>
              </w:tabs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87013677639</w:t>
            </w:r>
          </w:p>
        </w:tc>
      </w:tr>
      <w:tr>
        <w:trPr>
          <w:trHeight w:val="284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3645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5" w:leader="none"/>
              </w:tabs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10«Г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5" w:leader="none"/>
              </w:tabs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Абжакова Жанаргуль Оразбаев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5" w:leader="none"/>
              </w:tabs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І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5" w:leader="none"/>
              </w:tabs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87772032038</w:t>
            </w:r>
          </w:p>
        </w:tc>
      </w:tr>
      <w:tr>
        <w:trPr>
          <w:trHeight w:val="284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3645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5" w:leader="none"/>
              </w:tabs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10 «Д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5" w:leader="none"/>
              </w:tabs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Жалбырова Гульнар Амантаев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3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5" w:leader="none"/>
              </w:tabs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І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5" w:leader="none"/>
              </w:tabs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87778801667</w:t>
            </w:r>
          </w:p>
        </w:tc>
      </w:tr>
      <w:tr>
        <w:trPr>
          <w:trHeight w:val="284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3645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5" w:leader="none"/>
              </w:tabs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10 «Е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5" w:leader="none"/>
              </w:tabs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Жакупова Гульнар Амангельдиев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5" w:leader="none"/>
              </w:tabs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І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5" w:leader="none"/>
              </w:tabs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87776738600</w:t>
            </w:r>
          </w:p>
        </w:tc>
      </w:tr>
      <w:tr>
        <w:trPr>
          <w:trHeight w:val="284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3645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5" w:leader="none"/>
              </w:tabs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10</w:t>
            </w:r>
            <w:r>
              <w:rPr>
                <w:rFonts w:cs="Times New Roman" w:ascii="Times New Roman" w:hAnsi="Times New Roman"/>
              </w:rPr>
              <w:t xml:space="preserve"> «Ж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5" w:leader="none"/>
              </w:tabs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Гергенрейдер Анжела Александров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1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5" w:leader="none"/>
              </w:tabs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І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5" w:leader="none"/>
              </w:tabs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87082220553</w:t>
            </w:r>
          </w:p>
        </w:tc>
      </w:tr>
      <w:tr>
        <w:trPr>
          <w:trHeight w:val="284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3645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5" w:leader="none"/>
              </w:tabs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11</w:t>
            </w:r>
            <w:r>
              <w:rPr>
                <w:rFonts w:cs="Times New Roman" w:ascii="Times New Roman" w:hAnsi="Times New Roman"/>
              </w:rPr>
              <w:t xml:space="preserve"> «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5" w:leader="none"/>
              </w:tabs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Турсынхан Гульжан Турсынханов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3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5" w:leader="none"/>
              </w:tabs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І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5" w:leader="none"/>
              </w:tabs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87789688854</w:t>
            </w:r>
          </w:p>
        </w:tc>
      </w:tr>
      <w:tr>
        <w:trPr>
          <w:trHeight w:val="284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3645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5" w:leader="none"/>
              </w:tabs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11</w:t>
            </w:r>
            <w:r>
              <w:rPr>
                <w:rFonts w:cs="Times New Roman" w:ascii="Times New Roman" w:hAnsi="Times New Roman"/>
              </w:rPr>
              <w:t xml:space="preserve"> «Б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5" w:leader="none"/>
              </w:tabs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 xml:space="preserve">Шахметова Бакытжан Сейлбековна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3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5" w:leader="none"/>
              </w:tabs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І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5" w:leader="none"/>
              </w:tabs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87751876503</w:t>
            </w:r>
          </w:p>
        </w:tc>
      </w:tr>
      <w:tr>
        <w:trPr>
          <w:trHeight w:val="284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3645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kk-KZ"/>
              </w:rPr>
              <w:t>11</w:t>
            </w:r>
            <w:r>
              <w:rPr>
                <w:rFonts w:cs="Times New Roman" w:ascii="Times New Roman" w:hAnsi="Times New Roman"/>
              </w:rPr>
              <w:t xml:space="preserve"> «В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5" w:leader="none"/>
              </w:tabs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Серикбаева Зейнегуль Уразмагамбетов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3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5" w:leader="none"/>
              </w:tabs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І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5" w:leader="none"/>
              </w:tabs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87073541599</w:t>
            </w:r>
          </w:p>
        </w:tc>
      </w:tr>
      <w:tr>
        <w:trPr>
          <w:trHeight w:val="284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3645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5" w:leader="none"/>
              </w:tabs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11</w:t>
            </w:r>
            <w:r>
              <w:rPr>
                <w:rFonts w:cs="Times New Roman" w:ascii="Times New Roman" w:hAnsi="Times New Roman"/>
              </w:rPr>
              <w:t xml:space="preserve"> «Г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5" w:leader="none"/>
              </w:tabs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Ракишева Алуа Булатов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3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5" w:leader="none"/>
              </w:tabs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І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5" w:leader="none"/>
              </w:tabs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87781416576</w:t>
            </w:r>
          </w:p>
        </w:tc>
      </w:tr>
      <w:tr>
        <w:trPr>
          <w:trHeight w:val="284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3645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5" w:leader="none"/>
              </w:tabs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11</w:t>
            </w:r>
            <w:r>
              <w:rPr>
                <w:rFonts w:cs="Times New Roman" w:ascii="Times New Roman" w:hAnsi="Times New Roman"/>
              </w:rPr>
              <w:t xml:space="preserve"> «Д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5" w:leader="none"/>
              </w:tabs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Мурзагалиева Гульмира Махмудов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3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5" w:leader="none"/>
              </w:tabs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І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5" w:leader="none"/>
              </w:tabs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87788080830</w:t>
            </w:r>
          </w:p>
        </w:tc>
      </w:tr>
      <w:tr>
        <w:trPr>
          <w:trHeight w:val="284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3645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5" w:leader="none"/>
              </w:tabs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11 «Е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5" w:leader="none"/>
              </w:tabs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Мырзахметова Айгерим Толегенов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1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5" w:leader="none"/>
              </w:tabs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І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5" w:leader="none"/>
              </w:tabs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87023668688</w:t>
            </w:r>
          </w:p>
        </w:tc>
      </w:tr>
      <w:tr>
        <w:trPr>
          <w:trHeight w:val="284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3645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5" w:leader="none"/>
              </w:tabs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  <w:r>
              <w:rPr>
                <w:rFonts w:cs="Times New Roman" w:ascii="Times New Roman" w:hAnsi="Times New Roman"/>
                <w:lang w:val="kk-KZ"/>
              </w:rPr>
              <w:t>1</w:t>
            </w:r>
            <w:r>
              <w:rPr>
                <w:rFonts w:cs="Times New Roman" w:ascii="Times New Roman" w:hAnsi="Times New Roman"/>
              </w:rPr>
              <w:t xml:space="preserve"> «Ж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5" w:leader="none"/>
              </w:tabs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Ротанова Татьяна Иванов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5" w:leader="none"/>
              </w:tabs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І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5" w:leader="none"/>
              </w:tabs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87772312737</w:t>
            </w:r>
          </w:p>
        </w:tc>
      </w:tr>
    </w:tbl>
    <w:p>
      <w:pPr>
        <w:pStyle w:val="Normal"/>
        <w:ind w:hanging="42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134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2T08:01:00Z</dcterms:created>
  <dc:creator>user</dc:creator>
  <dc:description/>
  <dc:language>en-US</dc:language>
  <cp:lastModifiedBy>user</cp:lastModifiedBy>
  <dcterms:modified xsi:type="dcterms:W3CDTF">2023-10-02T08:02:00Z</dcterms:modified>
  <cp:revision>1</cp:revision>
  <dc:subject/>
  <dc:title/>
</cp:coreProperties>
</file>