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 KZ;Cambria" w:hAnsi="Times New Roman KZ;Cambria" w:cs="Times New Roman KZ;Cambria"/>
          <w:color w:val="000000"/>
          <w:lang w:val="kk-KZ"/>
        </w:rPr>
      </w:pPr>
      <w:r>
        <w:rPr>
          <w:rFonts w:cs="Times New Roman KZ;Cambria" w:ascii="Times New Roman KZ;Cambria" w:hAnsi="Times New Roman KZ;Cambria"/>
          <w:color w:val="000000"/>
          <w:lang w:val="kk-KZ"/>
        </w:rPr>
        <w:t>«Бекітемін»                                                                                                            «Қаралды»</w:t>
      </w:r>
    </w:p>
    <w:p>
      <w:pPr>
        <w:pStyle w:val="Normal"/>
        <w:rPr/>
      </w:pPr>
      <w:r>
        <w:rPr>
          <w:rFonts w:cs="Times New Roman KZ;Cambria" w:ascii="Times New Roman KZ;Cambria" w:hAnsi="Times New Roman KZ;Cambria"/>
          <w:b/>
          <w:bCs/>
          <w:sz w:val="28"/>
          <w:szCs w:val="28"/>
          <w:lang w:val="kk-KZ"/>
        </w:rPr>
        <w:t>№</w:t>
      </w:r>
      <w:r>
        <w:rPr>
          <w:rFonts w:cs="Times New Roman KZ;Cambria" w:ascii="Times New Roman KZ;Cambria" w:hAnsi="Times New Roman KZ;Cambria"/>
          <w:b/>
          <w:bCs/>
          <w:sz w:val="28"/>
          <w:szCs w:val="28"/>
          <w:lang w:val="kk-KZ"/>
        </w:rPr>
        <w:t>75 мектеп-гимназияның                                                                                 Ә.Б. отырысында қаралған директоры                                                                                                                         хаттама №1</w:t>
      </w:r>
    </w:p>
    <w:p>
      <w:pPr>
        <w:pStyle w:val="Normal"/>
        <w:rPr>
          <w:rFonts w:ascii="Times New Roman KZ;Cambria" w:hAnsi="Times New Roman KZ;Cambria" w:cs="Times New Roman KZ;Cambria"/>
          <w:b/>
          <w:b/>
          <w:bCs/>
          <w:sz w:val="28"/>
          <w:szCs w:val="28"/>
          <w:lang w:val="kk-KZ"/>
        </w:rPr>
      </w:pPr>
      <w:r>
        <w:rPr>
          <w:rFonts w:cs="Times New Roman KZ;Cambria" w:ascii="Times New Roman KZ;Cambria" w:hAnsi="Times New Roman KZ;Cambria"/>
          <w:b/>
          <w:bCs/>
          <w:lang w:val="kk-KZ"/>
        </w:rPr>
        <w:t>_________</w:t>
      </w:r>
      <w:r>
        <w:rPr>
          <w:rFonts w:cs="Times New Roman KZ;Cambria" w:ascii="Times New Roman KZ;Cambria" w:hAnsi="Times New Roman KZ;Cambria"/>
          <w:b/>
          <w:bCs/>
          <w:sz w:val="28"/>
          <w:szCs w:val="28"/>
          <w:lang w:val="kk-KZ"/>
        </w:rPr>
        <w:t>З.Р.Кульмаганбетова                                                                           ______А.К.Абдыкенова</w:t>
      </w:r>
    </w:p>
    <w:p>
      <w:pPr>
        <w:pStyle w:val="Normal"/>
        <w:rPr>
          <w:rFonts w:ascii="Times New Roman KZ;Cambria" w:hAnsi="Times New Roman KZ;Cambria" w:cs="Times New Roman KZ;Cambria"/>
          <w:b/>
          <w:b/>
          <w:bCs/>
          <w:sz w:val="28"/>
          <w:szCs w:val="28"/>
          <w:lang w:val="kk-KZ"/>
        </w:rPr>
      </w:pPr>
      <w:r>
        <w:rPr>
          <w:rFonts w:eastAsia="Times New Roman KZ;Cambria" w:cs="Times New Roman KZ;Cambria" w:ascii="Times New Roman KZ;Cambria" w:hAnsi="Times New Roman KZ;Cambria"/>
          <w:b/>
          <w:bCs/>
          <w:sz w:val="28"/>
          <w:szCs w:val="28"/>
          <w:lang w:val="kk-KZ"/>
        </w:rPr>
        <w:t xml:space="preserve">                                                                                                                               </w:t>
      </w:r>
      <w:r>
        <w:rPr>
          <w:rFonts w:cs="Times New Roman KZ;Cambria" w:ascii="Times New Roman KZ;Cambria" w:hAnsi="Times New Roman KZ;Cambria"/>
          <w:b/>
          <w:bCs/>
          <w:sz w:val="28"/>
          <w:szCs w:val="28"/>
          <w:lang w:val="ru-RU"/>
        </w:rPr>
        <w:t>«31» тамыз 2025ж.</w:t>
      </w:r>
    </w:p>
    <w:p>
      <w:pPr>
        <w:pStyle w:val="Normal"/>
        <w:rPr>
          <w:rFonts w:ascii="Times New Roman KZ;Cambria" w:hAnsi="Times New Roman KZ;Cambria" w:eastAsia="Times New Roman KZ;Cambria" w:cs="Times New Roman KZ;Cambria"/>
          <w:lang w:val="ru-RU"/>
        </w:rPr>
      </w:pPr>
      <w:r>
        <w:rPr>
          <w:rFonts w:eastAsia="Times New Roman KZ;Cambria" w:cs="Times New Roman KZ;Cambria" w:ascii="Times New Roman KZ;Cambria" w:hAnsi="Times New Roman KZ;Cambria"/>
          <w:lang w:val="ru-RU"/>
        </w:rPr>
        <w:t xml:space="preserve">                           </w:t>
      </w:r>
    </w:p>
    <w:p>
      <w:pPr>
        <w:pStyle w:val="Normal"/>
        <w:rPr>
          <w:rFonts w:ascii="Times New Roman KZ;Cambria" w:hAnsi="Times New Roman KZ;Cambria" w:cs="Times New Roman KZ;Cambria"/>
          <w:b/>
          <w:b/>
          <w:bCs/>
          <w:lang w:val="ru-RU"/>
        </w:rPr>
      </w:pPr>
      <w:r>
        <w:rPr>
          <w:rFonts w:cs="Times New Roman KZ;Cambria" w:ascii="Times New Roman KZ;Cambria" w:hAnsi="Times New Roman KZ;Cambria"/>
          <w:b/>
          <w:bCs/>
          <w:lang w:val="ru-RU"/>
        </w:rPr>
      </w:r>
    </w:p>
    <w:p>
      <w:pPr>
        <w:pStyle w:val="Normal"/>
        <w:rPr>
          <w:rFonts w:ascii="Times New Roman KZ;Cambria" w:hAnsi="Times New Roman KZ;Cambria" w:cs="Times New Roman KZ;Cambria"/>
          <w:b/>
          <w:b/>
          <w:bCs/>
          <w:lang w:val="ru-RU"/>
        </w:rPr>
      </w:pPr>
      <w:r>
        <w:rPr>
          <w:rFonts w:cs="Times New Roman KZ;Cambria" w:ascii="Times New Roman KZ;Cambria" w:hAnsi="Times New Roman KZ;Cambria"/>
          <w:b/>
          <w:bCs/>
          <w:lang w:val="ru-RU"/>
        </w:rPr>
      </w:r>
    </w:p>
    <w:p>
      <w:pPr>
        <w:pStyle w:val="Normal"/>
        <w:rPr>
          <w:rFonts w:ascii="Times New Roman KZ;Cambria" w:hAnsi="Times New Roman KZ;Cambria" w:cs="Times New Roman KZ;Cambria"/>
          <w:b/>
          <w:b/>
          <w:bCs/>
          <w:lang w:val="ru-RU"/>
        </w:rPr>
      </w:pPr>
      <w:r>
        <w:rPr>
          <w:rFonts w:cs="Times New Roman KZ;Cambria" w:ascii="Times New Roman KZ;Cambria" w:hAnsi="Times New Roman KZ;Cambria"/>
          <w:b/>
          <w:bCs/>
          <w:lang w:val="ru-RU"/>
        </w:rPr>
      </w:r>
    </w:p>
    <w:p>
      <w:pPr>
        <w:pStyle w:val="Normal"/>
        <w:rPr/>
      </w:pPr>
      <w:r>
        <w:rPr>
          <w:rFonts w:eastAsia="Times New Roman KZ;Cambria" w:cs="Times New Roman KZ;Cambria" w:ascii="Times New Roman KZ;Cambria" w:hAnsi="Times New Roman KZ;Cambria"/>
          <w:b/>
          <w:bCs/>
          <w:lang w:val="ru-RU"/>
        </w:rPr>
        <w:t xml:space="preserve"> </w:t>
      </w:r>
      <w:r>
        <w:rPr>
          <w:rFonts w:cs="Times New Roman KZ;Cambria" w:ascii="Times New Roman KZ;Cambria" w:hAnsi="Times New Roman KZ;Cambria"/>
          <w:b/>
          <w:bCs/>
          <w:sz w:val="28"/>
          <w:szCs w:val="28"/>
          <w:lang w:val="kk-KZ"/>
        </w:rPr>
        <w:t xml:space="preserve">«Өнер </w:t>
      </w:r>
      <w:r>
        <w:rPr>
          <w:rFonts w:cs="Times New Roman KZ;Cambria" w:ascii="Times New Roman KZ;Cambria" w:hAnsi="Times New Roman KZ;Cambria"/>
          <w:b/>
          <w:bCs/>
          <w:sz w:val="28"/>
          <w:szCs w:val="28"/>
          <w:lang w:val="ru-RU"/>
        </w:rPr>
        <w:t xml:space="preserve">- </w:t>
      </w:r>
      <w:r>
        <w:rPr>
          <w:rFonts w:cs="Times New Roman KZ;Cambria" w:ascii="Times New Roman KZ;Cambria" w:hAnsi="Times New Roman KZ;Cambria"/>
          <w:b/>
          <w:bCs/>
          <w:sz w:val="28"/>
          <w:szCs w:val="28"/>
          <w:lang w:val="kk-KZ"/>
        </w:rPr>
        <w:t xml:space="preserve">рухани қазына» </w:t>
      </w:r>
      <w:r>
        <w:rPr>
          <w:rFonts w:cs="Times New Roman KZ;Cambria" w:ascii="Times New Roman KZ;Cambria" w:hAnsi="Times New Roman KZ;Cambria"/>
          <w:sz w:val="28"/>
          <w:szCs w:val="28"/>
          <w:lang w:val="kk-KZ"/>
        </w:rPr>
        <w:t>атты</w:t>
      </w:r>
      <w:r>
        <w:rPr>
          <w:rFonts w:cs="Times New Roman KZ;Cambria" w:ascii="Times New Roman KZ;Cambria" w:hAnsi="Times New Roman KZ;Cambria"/>
          <w:lang w:val="kk-KZ"/>
        </w:rPr>
        <w:t xml:space="preserve"> </w:t>
      </w:r>
      <w:r>
        <w:rPr>
          <w:rFonts w:cs="Times New Roman KZ;Cambria" w:ascii="Times New Roman KZ;Cambria" w:hAnsi="Times New Roman KZ;Cambria"/>
          <w:sz w:val="28"/>
          <w:szCs w:val="28"/>
          <w:lang w:val="kk-KZ"/>
        </w:rPr>
        <w:t>музыка және көркем еңбек пәндері әдістемелік бірлестігінің  апталығына арналған  жоспары</w:t>
      </w:r>
    </w:p>
    <w:p>
      <w:pPr>
        <w:pStyle w:val="Normal"/>
        <w:rPr>
          <w:rFonts w:ascii="Times New Roman KZ;Cambria" w:hAnsi="Times New Roman KZ;Cambria" w:cs="Times New Roman KZ;Cambria"/>
          <w:sz w:val="28"/>
          <w:szCs w:val="28"/>
          <w:lang w:val="kk-KZ"/>
        </w:rPr>
      </w:pPr>
      <w:r>
        <w:rPr>
          <w:rFonts w:cs="Times New Roman KZ;Cambria" w:ascii="Times New Roman KZ;Cambria" w:hAnsi="Times New Roman KZ;Cambria"/>
          <w:b/>
          <w:bCs/>
          <w:sz w:val="28"/>
          <w:szCs w:val="28"/>
          <w:lang w:val="kk-KZ"/>
        </w:rPr>
        <w:t>Тақырыбы: «</w:t>
      </w:r>
      <w:r>
        <w:rPr>
          <w:rFonts w:cs="Times New Roman KZ;Cambria" w:ascii="Times New Roman KZ;Cambria" w:hAnsi="Times New Roman KZ;Cambria"/>
          <w:sz w:val="28"/>
          <w:szCs w:val="28"/>
          <w:lang w:val="kk-KZ"/>
        </w:rPr>
        <w:t>Өнер – рухани қазына»</w:t>
      </w:r>
    </w:p>
    <w:p>
      <w:pPr>
        <w:pStyle w:val="Normal"/>
        <w:rPr>
          <w:rFonts w:ascii="Times New Roman KZ;Cambria" w:hAnsi="Times New Roman KZ;Cambria" w:cs="Times New Roman KZ;Cambria"/>
          <w:sz w:val="28"/>
          <w:szCs w:val="28"/>
          <w:lang w:val="kk-KZ"/>
        </w:rPr>
      </w:pPr>
      <w:r>
        <w:rPr>
          <w:rFonts w:cs="Times New Roman KZ;Cambria" w:ascii="Times New Roman KZ;Cambria" w:hAnsi="Times New Roman KZ;Cambria"/>
          <w:b/>
          <w:bCs/>
          <w:sz w:val="28"/>
          <w:szCs w:val="28"/>
          <w:lang w:val="kk-KZ"/>
        </w:rPr>
        <w:t>Мақсаты:</w:t>
      </w:r>
      <w:r>
        <w:rPr>
          <w:rFonts w:cs="Times New Roman KZ;Cambria" w:ascii="Times New Roman KZ;Cambria" w:hAnsi="Times New Roman KZ;Cambria"/>
          <w:sz w:val="28"/>
          <w:szCs w:val="28"/>
          <w:lang w:val="kk-KZ"/>
        </w:rPr>
        <w:t xml:space="preserve"> Білім алушылардың  өнерге, ұлттық құндылықтарға деген қызығушылығын арттыру, шығармашылық қабілеттерін дамыту.</w:t>
      </w:r>
    </w:p>
    <w:p>
      <w:pPr>
        <w:pStyle w:val="Normal"/>
        <w:rPr>
          <w:rFonts w:ascii="Times New Roman KZ;Cambria" w:hAnsi="Times New Roman KZ;Cambria" w:cs="Times New Roman KZ;Cambria"/>
          <w:sz w:val="28"/>
          <w:szCs w:val="28"/>
        </w:rPr>
      </w:pPr>
      <w:r>
        <w:rPr>
          <w:rFonts w:cs="Times New Roman KZ;Cambria" w:ascii="Times New Roman KZ;Cambria" w:hAnsi="Times New Roman KZ;Cambria"/>
          <w:b/>
          <w:bCs/>
          <w:sz w:val="28"/>
          <w:szCs w:val="28"/>
        </w:rPr>
        <w:t>Өткізу уақыты:</w:t>
      </w:r>
      <w:r>
        <w:rPr>
          <w:rFonts w:cs="Times New Roman KZ;Cambria" w:ascii="Times New Roman KZ;Cambria" w:hAnsi="Times New Roman KZ;Cambria"/>
          <w:sz w:val="28"/>
          <w:szCs w:val="28"/>
        </w:rPr>
        <w:t xml:space="preserve"> 22.09 – 30.09.2025 ж.</w:t>
      </w:r>
    </w:p>
    <w:p>
      <w:pPr>
        <w:pStyle w:val="Normal"/>
        <w:rPr>
          <w:rFonts w:ascii="Times New Roman KZ;Cambria" w:hAnsi="Times New Roman KZ;Cambria" w:cs="Times New Roman KZ;Cambria"/>
          <w:sz w:val="28"/>
          <w:szCs w:val="28"/>
          <w:lang w:val="kk-KZ"/>
        </w:rPr>
      </w:pPr>
      <w:r>
        <w:rPr>
          <w:rFonts w:cs="Times New Roman KZ;Cambria" w:ascii="Times New Roman KZ;Cambria" w:hAnsi="Times New Roman KZ;Cambria"/>
          <w:sz w:val="28"/>
          <w:szCs w:val="28"/>
          <w:lang w:val="kk-KZ"/>
        </w:rPr>
      </w:r>
    </w:p>
    <w:p>
      <w:pPr>
        <w:pStyle w:val="Normal"/>
        <w:rPr>
          <w:rFonts w:ascii="Times New Roman KZ;Cambria" w:hAnsi="Times New Roman KZ;Cambria" w:cs="Times New Roman KZ;Cambria"/>
          <w:sz w:val="28"/>
          <w:szCs w:val="28"/>
          <w:lang w:val="kk-KZ"/>
        </w:rPr>
      </w:pPr>
      <w:r>
        <w:rPr>
          <w:rFonts w:cs="Times New Roman KZ;Cambria" w:ascii="Times New Roman KZ;Cambria" w:hAnsi="Times New Roman KZ;Cambria"/>
          <w:sz w:val="28"/>
          <w:szCs w:val="28"/>
          <w:lang w:val="kk-KZ"/>
        </w:rPr>
      </w:r>
    </w:p>
    <w:p>
      <w:pPr>
        <w:pStyle w:val="Normal"/>
        <w:rPr>
          <w:rFonts w:ascii="Times New Roman KZ;Cambria" w:hAnsi="Times New Roman KZ;Cambria" w:cs="Times New Roman KZ;Cambria"/>
          <w:sz w:val="28"/>
          <w:szCs w:val="28"/>
          <w:lang w:val="kk-KZ"/>
        </w:rPr>
      </w:pPr>
      <w:r>
        <w:rPr>
          <w:rFonts w:cs="Times New Roman KZ;Cambria" w:ascii="Times New Roman KZ;Cambria" w:hAnsi="Times New Roman KZ;Cambria"/>
          <w:sz w:val="28"/>
          <w:szCs w:val="28"/>
          <w:lang w:val="kk-KZ"/>
        </w:rPr>
      </w:r>
    </w:p>
    <w:p>
      <w:pPr>
        <w:pStyle w:val="Normal"/>
        <w:rPr>
          <w:rFonts w:ascii="Times New Roman KZ;Cambria" w:hAnsi="Times New Roman KZ;Cambria" w:cs="Times New Roman KZ;Cambria"/>
          <w:sz w:val="28"/>
          <w:szCs w:val="28"/>
          <w:lang w:val="kk-KZ"/>
        </w:rPr>
      </w:pPr>
      <w:r>
        <w:rPr>
          <w:rFonts w:cs="Times New Roman KZ;Cambria" w:ascii="Times New Roman KZ;Cambria" w:hAnsi="Times New Roman KZ;Cambria"/>
          <w:sz w:val="28"/>
          <w:szCs w:val="28"/>
          <w:lang w:val="kk-KZ"/>
        </w:rPr>
      </w:r>
    </w:p>
    <w:p>
      <w:pPr>
        <w:pStyle w:val="Normal"/>
        <w:rPr>
          <w:rFonts w:ascii="Times New Roman KZ;Cambria" w:hAnsi="Times New Roman KZ;Cambria" w:cs="Times New Roman KZ;Cambria"/>
          <w:sz w:val="28"/>
          <w:szCs w:val="28"/>
          <w:lang w:val="kk-KZ"/>
        </w:rPr>
      </w:pPr>
      <w:r>
        <w:rPr>
          <w:rFonts w:cs="Times New Roman KZ;Cambria" w:ascii="Times New Roman KZ;Cambria" w:hAnsi="Times New Roman KZ;Cambria"/>
          <w:sz w:val="28"/>
          <w:szCs w:val="28"/>
          <w:lang w:val="kk-KZ"/>
        </w:rPr>
      </w:r>
    </w:p>
    <w:p>
      <w:pPr>
        <w:pStyle w:val="Normal"/>
        <w:rPr>
          <w:rFonts w:ascii="Times New Roman KZ;Cambria" w:hAnsi="Times New Roman KZ;Cambria" w:cs="Times New Roman KZ;Cambria"/>
          <w:sz w:val="28"/>
          <w:szCs w:val="28"/>
          <w:lang w:val="kk-KZ"/>
        </w:rPr>
      </w:pPr>
      <w:r>
        <w:rPr>
          <w:rFonts w:cs="Times New Roman KZ;Cambria" w:ascii="Times New Roman KZ;Cambria" w:hAnsi="Times New Roman KZ;Cambria"/>
          <w:sz w:val="28"/>
          <w:szCs w:val="28"/>
          <w:lang w:val="kk-KZ"/>
        </w:rPr>
      </w:r>
    </w:p>
    <w:p>
      <w:pPr>
        <w:pStyle w:val="Normal"/>
        <w:rPr>
          <w:rFonts w:ascii="Times New Roman KZ;Cambria" w:hAnsi="Times New Roman KZ;Cambria" w:cs="Times New Roman KZ;Cambria"/>
          <w:sz w:val="28"/>
          <w:szCs w:val="28"/>
          <w:lang w:val="kk-KZ"/>
        </w:rPr>
      </w:pPr>
      <w:r>
        <w:rPr>
          <w:rFonts w:cs="Times New Roman KZ;Cambria" w:ascii="Times New Roman KZ;Cambria" w:hAnsi="Times New Roman KZ;Cambria"/>
          <w:sz w:val="28"/>
          <w:szCs w:val="28"/>
          <w:lang w:val="kk-KZ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99"/>
        <w:gridCol w:w="3033"/>
        <w:gridCol w:w="1802"/>
        <w:gridCol w:w="1308"/>
        <w:gridCol w:w="1550"/>
        <w:gridCol w:w="1695"/>
        <w:gridCol w:w="30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b/>
                <w:bCs/>
                <w:sz w:val="28"/>
                <w:szCs w:val="28"/>
              </w:rPr>
              <w:t>Күн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b/>
                <w:bCs/>
                <w:sz w:val="28"/>
                <w:szCs w:val="28"/>
              </w:rPr>
              <w:t>Іс-шара тақырыб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b/>
                <w:bCs/>
                <w:sz w:val="28"/>
                <w:szCs w:val="28"/>
              </w:rPr>
              <w:t>Түр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b/>
                <w:bCs/>
                <w:sz w:val="28"/>
                <w:szCs w:val="28"/>
              </w:rPr>
              <w:t>Уақы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b/>
                <w:bCs/>
                <w:sz w:val="28"/>
                <w:szCs w:val="28"/>
              </w:rPr>
              <w:t>Өтетін ор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b/>
                <w:bCs/>
                <w:sz w:val="28"/>
                <w:szCs w:val="28"/>
              </w:rPr>
              <w:t>Сыныб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b/>
                <w:bCs/>
                <w:sz w:val="28"/>
                <w:szCs w:val="28"/>
              </w:rPr>
              <w:t>Жауапты мұғалімд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22.09.20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Декада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kk-KZ"/>
              </w:rPr>
              <w:t xml:space="preserve">ның 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ашылуы. «Өнер – өмір шуағ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Ашылу салтан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7.30-8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kk-KZ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kk-KZ"/>
              </w:rPr>
              <w:t>қаб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1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-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 xml:space="preserve">ӘБ </w:t>
            </w:r>
          </w:p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Барлық ұстазда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22.09.20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«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kk-KZ"/>
              </w:rPr>
              <w:t>Гүлдер әлемі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Шеберлік сыныб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13: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0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1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 xml:space="preserve"> қаб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5-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Кусаинова Ж.А</w:t>
            </w:r>
          </w:p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Оспанова А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22.09.20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kk-KZ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kk-KZ"/>
              </w:rPr>
              <w:t>«Оригами өнер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kk-KZ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kk-KZ"/>
              </w:rPr>
              <w:t>Шеберлік сыныб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 xml:space="preserve">15.35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15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қаб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5-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Тулеуов Н.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2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3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.09.20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«Домбыра күн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kk-KZ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kk-KZ"/>
              </w:rPr>
              <w:t>Күй байқау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9.35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15.35-15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1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 xml:space="preserve"> қаб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1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-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Абдыкенова А.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24.09.20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«Г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kk-KZ"/>
              </w:rPr>
              <w:t>рафикалық сурет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kk-KZ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kk-KZ"/>
              </w:rPr>
              <w:t>Шеберлік сыныб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13: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25 – 13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1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 xml:space="preserve"> қаб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1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-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Салимова Т.Д, Сағымбай А.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25.09.20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«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kk-KZ"/>
              </w:rPr>
              <w:t>Қазақ әндері караокеде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Ән байқау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9.35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15.35-15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1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 xml:space="preserve"> қаб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5-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Опабекова А.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26.09.20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«Галстук күн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Шеберл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kk-KZ"/>
              </w:rPr>
              <w:t>ік сыныб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13.30-13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1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 xml:space="preserve"> қаб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5-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Бижигитов Е.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29.09.20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«Бантик күн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Шеберл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kk-KZ"/>
              </w:rPr>
              <w:t>ік сыныб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9.35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11.25-11.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1</w:t>
            </w: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 xml:space="preserve"> қаб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  <w:lang w:val="ru-RU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  <w:lang w:val="ru-RU"/>
              </w:rPr>
              <w:t>5-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Нагорова С.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30.09.20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Декаданы жабу. «Өнерлі өрге жүзе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Қорытынды ке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13:30-13: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Акт за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5-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Cambria" w:hAnsi="Times New Roman KZ;Cambria" w:cs="Times New Roman KZ;Cambria"/>
                <w:sz w:val="28"/>
                <w:szCs w:val="28"/>
              </w:rPr>
            </w:pPr>
            <w:r>
              <w:rPr>
                <w:rFonts w:cs="Times New Roman KZ;Cambria" w:ascii="Times New Roman KZ;Cambria" w:hAnsi="Times New Roman KZ;Cambria"/>
                <w:sz w:val="28"/>
                <w:szCs w:val="28"/>
              </w:rPr>
              <w:t>Барлық пән мұғалімдері</w:t>
            </w:r>
          </w:p>
        </w:tc>
      </w:tr>
    </w:tbl>
    <w:p>
      <w:pPr>
        <w:pStyle w:val="Normal"/>
        <w:rPr>
          <w:rFonts w:ascii="Times New Roman KZ;Cambria" w:hAnsi="Times New Roman KZ;Cambria" w:cs="Times New Roman KZ;Cambria"/>
          <w:sz w:val="28"/>
          <w:szCs w:val="28"/>
          <w:lang w:val="ru-RU"/>
        </w:rPr>
      </w:pPr>
      <w:r>
        <w:rPr>
          <w:rFonts w:cs="Times New Roman KZ;Cambria" w:ascii="Times New Roman KZ;Cambria" w:hAnsi="Times New Roman KZ;Cambria"/>
        </w:rPr>
        <w:br/>
      </w:r>
      <w:r>
        <w:rPr>
          <w:rFonts w:cs="Times New Roman KZ;Cambria" w:ascii="Times New Roman KZ;Cambria" w:hAnsi="Times New Roman KZ;Cambria"/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 KZ;Cambria" w:hAnsi="Times New Roman KZ;Cambria" w:cs="Times New Roman KZ;Cambria"/>
          <w:sz w:val="28"/>
          <w:szCs w:val="28"/>
          <w:lang w:val="ru-RU"/>
        </w:rPr>
      </w:pPr>
      <w:r>
        <w:rPr>
          <w:rFonts w:cs="Times New Roman KZ;Cambria" w:ascii="Times New Roman KZ;Cambria" w:hAnsi="Times New Roman KZ;Cambria"/>
          <w:sz w:val="28"/>
          <w:szCs w:val="28"/>
          <w:lang w:val="ru-RU"/>
        </w:rPr>
      </w:r>
    </w:p>
    <w:p>
      <w:pPr>
        <w:pStyle w:val="Normal"/>
        <w:rPr>
          <w:rFonts w:ascii="Times New Roman KZ;Cambria" w:hAnsi="Times New Roman KZ;Cambria" w:cs="Times New Roman KZ;Cambria"/>
          <w:sz w:val="28"/>
          <w:szCs w:val="28"/>
        </w:rPr>
      </w:pPr>
      <w:r>
        <w:rPr>
          <w:rFonts w:eastAsia="Times New Roman KZ;Cambria" w:cs="Times New Roman KZ;Cambria" w:ascii="Times New Roman KZ;Cambria" w:hAnsi="Times New Roman KZ;Cambria"/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 KZ;Cambria" w:ascii="Times New Roman KZ;Cambria" w:hAnsi="Times New Roman KZ;Cambria"/>
          <w:sz w:val="28"/>
          <w:szCs w:val="28"/>
        </w:rPr>
        <w:t>ӘБ жетекшісі: _____________</w:t>
      </w:r>
    </w:p>
    <w:p>
      <w:pPr>
        <w:pStyle w:val="Normal"/>
        <w:spacing w:before="0" w:after="200"/>
        <w:rPr>
          <w:rFonts w:ascii="Times New Roman KZ;Cambria" w:hAnsi="Times New Roman KZ;Cambria" w:cs="Times New Roman KZ;Cambria"/>
          <w:sz w:val="28"/>
          <w:szCs w:val="28"/>
        </w:rPr>
      </w:pPr>
      <w:r>
        <w:rPr>
          <w:rFonts w:cs="Times New Roman KZ;Cambria" w:ascii="Times New Roman KZ;Cambria" w:hAnsi="Times New Roman KZ;Cambria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28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KZ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26:00Z</dcterms:created>
  <dc:creator>python-docx</dc:creator>
  <dc:description>generated by python-docx</dc:description>
  <dc:language>en-US</dc:language>
  <cp:lastModifiedBy>user</cp:lastModifiedBy>
  <dcterms:modified xsi:type="dcterms:W3CDTF">2025-09-22T11:26:00Z</dcterms:modified>
  <cp:revision>2</cp:revision>
  <dc:subject/>
  <dc:title/>
</cp:coreProperties>
</file>