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19380</wp:posOffset>
            </wp:positionV>
            <wp:extent cx="1372235" cy="1326515"/>
            <wp:effectExtent l="0" t="0" r="0" b="0"/>
            <wp:wrapTight wrapText="bothSides">
              <wp:wrapPolygon edited="0">
                <wp:start x="-2" y="0"/>
                <wp:lineTo x="-2" y="21397"/>
                <wp:lineTo x="21286" y="21397"/>
                <wp:lineTo x="21286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8760</wp:posOffset>
            </wp:positionH>
            <wp:positionV relativeFrom="paragraph">
              <wp:posOffset>125095</wp:posOffset>
            </wp:positionV>
            <wp:extent cx="970915" cy="970915"/>
            <wp:effectExtent l="0" t="0" r="0" b="0"/>
            <wp:wrapTight wrapText="bothSides">
              <wp:wrapPolygon edited="0">
                <wp:start x="-108" y="0"/>
                <wp:lineTo x="-108" y="21169"/>
                <wp:lineTo x="21165" y="21169"/>
                <wp:lineTo x="21165" y="0"/>
                <wp:lineTo x="-10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975</wp:posOffset>
            </wp:positionH>
            <wp:positionV relativeFrom="paragraph">
              <wp:posOffset>114300</wp:posOffset>
            </wp:positionV>
            <wp:extent cx="1021715" cy="996950"/>
            <wp:effectExtent l="0" t="0" r="0" b="0"/>
            <wp:wrapTight wrapText="bothSides">
              <wp:wrapPolygon edited="0">
                <wp:start x="-3" y="0"/>
                <wp:lineTo x="-3" y="21043"/>
                <wp:lineTo x="21338" y="21043"/>
                <wp:lineTo x="21338" y="0"/>
                <wp:lineTo x="-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7610</wp:posOffset>
            </wp:positionH>
            <wp:positionV relativeFrom="paragraph">
              <wp:posOffset>119380</wp:posOffset>
            </wp:positionV>
            <wp:extent cx="1040765" cy="1040765"/>
            <wp:effectExtent l="0" t="0" r="0" b="0"/>
            <wp:wrapTight wrapText="bothSides">
              <wp:wrapPolygon edited="0">
                <wp:start x="7497" y="-6"/>
                <wp:lineTo x="5119" y="1171"/>
                <wp:lineTo x="375" y="5516"/>
                <wp:lineTo x="-18" y="8283"/>
                <wp:lineTo x="-18" y="14215"/>
                <wp:lineTo x="3539" y="19354"/>
                <wp:lineTo x="7890" y="21334"/>
                <wp:lineTo x="13426" y="21334"/>
                <wp:lineTo x="17770" y="19354"/>
                <wp:lineTo x="21335" y="14215"/>
                <wp:lineTo x="21335" y="8283"/>
                <wp:lineTo x="20934" y="5516"/>
                <wp:lineTo x="16191" y="1171"/>
                <wp:lineTo x="13820" y="-6"/>
                <wp:lineTo x="7497" y="-6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4935</wp:posOffset>
            </wp:positionH>
            <wp:positionV relativeFrom="paragraph">
              <wp:posOffset>228600</wp:posOffset>
            </wp:positionV>
            <wp:extent cx="1329055" cy="99250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нонс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Первого Президента Республики Казахстан, Фонд Нурсултана Назарбаева, Международная Тюркская академия, Дворец школьников им. М. Утемисова при поддержке акимата г. Нур-Султан объявляю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ждународный творческий конкурс </w:t>
      </w:r>
      <w:r>
        <w:rPr>
          <w:rFonts w:cs="Times New Roman" w:ascii="Times New Roman" w:hAnsi="Times New Roman"/>
          <w:sz w:val="28"/>
          <w:szCs w:val="28"/>
        </w:rPr>
        <w:t>«Сокровенные струны души …» / «Көңілдің асыл пернесі …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Целью Конкурса является </w:t>
      </w:r>
      <w:r>
        <w:rPr>
          <w:rFonts w:cs="Times New Roman" w:ascii="Times New Roman" w:hAnsi="Times New Roman"/>
          <w:sz w:val="28"/>
          <w:szCs w:val="28"/>
        </w:rPr>
        <w:t xml:space="preserve">поддержк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ктивизация творческой деятель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 талант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выш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 xml:space="preserve">интереса к музыкально-теоретическим дисциплина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изучение и </w:t>
      </w:r>
      <w:r>
        <w:rPr>
          <w:rFonts w:cs="Times New Roman" w:ascii="Times New Roman" w:hAnsi="Times New Roman"/>
          <w:sz w:val="28"/>
          <w:szCs w:val="28"/>
          <w:lang w:val="kk-KZ"/>
        </w:rPr>
        <w:t>популяризацию музыкального наследия казахского нар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курсе могут принять 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е учащиеся, вокальные коллективные группы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ло, </w:t>
      </w:r>
      <w:r>
        <w:rPr>
          <w:rFonts w:cs="Times New Roman" w:ascii="Times New Roman" w:hAnsi="Times New Roman"/>
          <w:color w:val="000000"/>
          <w:sz w:val="28"/>
          <w:szCs w:val="28"/>
        </w:rPr>
        <w:t>дуэты, трио)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шко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е более двух вокальных коллективов от одной организации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ы возрастные категории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ая – от 12 до 14 л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ая – от 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до 17 л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е исполняется живым голос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 проходит в два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первом этап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просмотра) – происходит отбор конкурсантов в основной этап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Критерии к участникам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Репертуар должен соответствовать тематике проекта, характер и образ исполнителей должен быть выдержан (фон, исполнительский уровень (чистота интонирования), качество звука, эстетика обр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ребования к оформлению заявки на участ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на первом этапе конкурса (заочного формата) конкурсантам необходимо предоставить видеозапись исполнения конкурсного номера для включения в одну из номинаций. Формат видеоматериала МР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ёма заявок на участие и конкурсных видеоматериалов до 7.10.2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без видеоматериалов не считается действительной. Конкурсант исполняет одно произведение продолжительностью не более 4 минут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и видеоматериалы необходимо отправлять на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de-DE"/>
          </w:rPr>
          <w:t>cmp_museum@mail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 xml:space="preserve">, а также дублировать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e-mail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de-DE"/>
          </w:rPr>
          <w:t>dvorecutemis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de-DE"/>
          </w:rPr>
          <w:t>ru</w:t>
        </w:r>
      </w:hyperlink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ка принимается строго от организации образования, заверенной подписью и печатью первого руководителя организации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ки, поступившего позже указанного срока допускаться к Конкурсу не буд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втором этап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основной этап) – определение победителей и призеров Конкур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не рассматривать видео не соответствующее положению проекта (содержанию, требованиям сохранения и отправки файла, техническим характеристикам, а также видео отправленные вне установленных оргкомитетом сроков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участников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курса (основного этапа) будет размещено на сайт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тор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будут подведены к 1 декабря 2022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омин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Бабамнан қалған кең дал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Қасиетті домбыр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Песня остается с человеком ...» /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«Әсем әнім сырнайдай ...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популяризация музыкального наследия казахского нар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азахском языке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 итогам голосования Жюри присужд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при – Почетный диплом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то – Почетный диплом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есто – Почетный диплом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есто – Почетный дипл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победителям конкурса в каждой из номинаций присуждается ценные приз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ставе Жюри конкурса известные певцы, композиторы и педагог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РЕСА И КОНТАКТНЫЕ ТЕЛЕФОНЫ ОРГАНИЗАТОРО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явка и прилагаемые документы должны быть предоставлены до 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октябр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22 года по следующему адресу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. Нур-Султан, у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Ә. Бөкейх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У «Библиоте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Первого Президента Республики Казахстан – Елба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Вся информация о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ур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щается на сайтах организаторов Конкур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resident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z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.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ppr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z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voret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z</w:t>
        </w:r>
      </w:hyperlink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ый те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с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б: 8 (7172) 70 05 81; +7 702 230 91 66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de-DE"/>
          </w:rPr>
          <w:t>cmp_museum@mail.ru</w:t>
        </w:r>
      </w:hyperlink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ординатор: Жакупова Саягуль Курбановн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Дворец школьников им. М. Утемисова, ул. А. Мамбетова, 1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ординатор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асноштанова Наталья Викто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ый те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с: 8 (7172) 32 49 2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dvorecutemisov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ru</w:t>
      </w:r>
    </w:p>
    <w:sectPr>
      <w:footerReference w:type="default" r:id="rId13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rmation"/>
      <w:widowControl/>
      <w:bidi w:val="0"/>
      <w:spacing w:lineRule="auto" w:line="276" w:before="0" w:after="200"/>
      <w:rPr/>
    </w:pPr>
    <w:r>
      <w:rPr/>
      <w:t xml:space="preserve">Вх.№: 13462 от 12.09.2022 Исх.№: 07-06.218 от 12.09.2022 </w:t>
      <w:br/>
      <w:t>Копия электронного документа. Дата: 12.09.2022 Версия СЭД: АИС Сириус Salemoffice 0.2.25</w:t>
      <w:br/>
      <w:t>Результат проверки ЭЦП: Положительный</w:t>
      <w:br/>
      <w:t>Подпись руководителя: 12.09.2022 04:07 ТЕМІРБОЛАТ БАҚЫТЖАН БЕРІКБАЙҰЛ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formation">
    <w:name w:val="Informat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mp_museum@mail.ru" TargetMode="External"/><Relationship Id="rId8" Type="http://schemas.openxmlformats.org/officeDocument/2006/relationships/hyperlink" Target="mailto:dvorecutemisova@mail.ru" TargetMode="External"/><Relationship Id="rId9" Type="http://schemas.openxmlformats.org/officeDocument/2006/relationships/hyperlink" Target="http://www.presidentlibrary.kz/" TargetMode="External"/><Relationship Id="rId10" Type="http://schemas.openxmlformats.org/officeDocument/2006/relationships/hyperlink" Target="http://www.fpprk.kz/" TargetMode="External"/><Relationship Id="rId11" Type="http://schemas.openxmlformats.org/officeDocument/2006/relationships/hyperlink" Target="http://www.dvorets.kz/" TargetMode="External"/><Relationship Id="rId12" Type="http://schemas.openxmlformats.org/officeDocument/2006/relationships/hyperlink" Target="mailto:cmp_museum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3:00Z</dcterms:created>
  <dc:creator>Zhakupova_sk</dc:creator>
  <dc:description/>
  <dc:language>en-US</dc:language>
  <cp:lastModifiedBy>1</cp:lastModifiedBy>
  <dcterms:modified xsi:type="dcterms:W3CDTF">2022-09-29T07:13:00Z</dcterms:modified>
  <cp:revision>2</cp:revision>
  <dc:subject/>
  <dc:title/>
</cp:coreProperties>
</file>