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7" w:type="dxa"/>
        <w:jc w:val="left"/>
        <w:tblInd w:w="1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1688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48"/>
          <w:szCs w:val="48"/>
          <w:lang w:val="kk-KZ"/>
        </w:rPr>
      </w:pPr>
      <w:r>
        <w:rPr>
          <w:rFonts w:cs="Times New Roman" w:ascii="Times New Roman" w:hAnsi="Times New Roman"/>
          <w:i/>
          <w:spacing w:val="20"/>
          <w:sz w:val="48"/>
          <w:szCs w:val="48"/>
          <w:lang w:val="kk-KZ"/>
        </w:rPr>
        <w:t xml:space="preserve">Ғылыми – әдістемелік жұмыстардың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20"/>
          <w:sz w:val="48"/>
          <w:szCs w:val="48"/>
          <w:lang w:val="kk-KZ"/>
        </w:rPr>
        <w:t>20</w:t>
      </w:r>
      <w:r>
        <w:rPr>
          <w:rFonts w:cs="Times New Roman" w:ascii="Times New Roman" w:hAnsi="Times New Roman"/>
          <w:i/>
          <w:spacing w:val="20"/>
          <w:sz w:val="48"/>
          <w:szCs w:val="48"/>
          <w:lang w:val="en-US"/>
        </w:rPr>
        <w:t>20</w:t>
      </w:r>
      <w:r>
        <w:rPr>
          <w:rFonts w:cs="Times New Roman" w:ascii="Times New Roman" w:hAnsi="Times New Roman"/>
          <w:i/>
          <w:spacing w:val="20"/>
          <w:sz w:val="48"/>
          <w:szCs w:val="48"/>
          <w:lang w:val="kk-KZ"/>
        </w:rPr>
        <w:t>-202</w:t>
      </w:r>
      <w:r>
        <w:rPr>
          <w:rFonts w:cs="Times New Roman" w:ascii="Times New Roman" w:hAnsi="Times New Roman"/>
          <w:i/>
          <w:spacing w:val="20"/>
          <w:sz w:val="48"/>
          <w:szCs w:val="48"/>
          <w:lang w:val="en-US"/>
        </w:rPr>
        <w:t>1</w:t>
      </w:r>
      <w:r>
        <w:rPr>
          <w:rFonts w:cs="Times New Roman" w:ascii="Times New Roman" w:hAnsi="Times New Roman"/>
          <w:i/>
          <w:spacing w:val="20"/>
          <w:sz w:val="48"/>
          <w:szCs w:val="48"/>
          <w:lang w:val="kk-KZ"/>
        </w:rPr>
        <w:t xml:space="preserve">  оқу жылына арналғ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pacing w:val="20"/>
          <w:sz w:val="48"/>
          <w:szCs w:val="4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pacing w:val="20"/>
          <w:sz w:val="48"/>
          <w:szCs w:val="48"/>
          <w:lang w:val="kk-KZ"/>
        </w:rPr>
        <w:t>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pacing w:val="20"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i/>
          <w:spacing w:val="20"/>
          <w:sz w:val="48"/>
          <w:szCs w:val="4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48"/>
          <w:szCs w:val="48"/>
        </w:rPr>
      </w:pPr>
      <w:r>
        <w:rPr>
          <w:rFonts w:cs="Times New Roman" w:ascii="Times New Roman" w:hAnsi="Times New Roman"/>
          <w:i/>
          <w:spacing w:val="20"/>
          <w:sz w:val="48"/>
          <w:szCs w:val="48"/>
        </w:rPr>
        <w:t xml:space="preserve">научно-метод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20"/>
          <w:sz w:val="48"/>
          <w:szCs w:val="48"/>
        </w:rPr>
        <w:t xml:space="preserve">на </w:t>
      </w:r>
      <w:r>
        <w:rPr>
          <w:rFonts w:cs="Times New Roman" w:ascii="Times New Roman" w:hAnsi="Times New Roman"/>
          <w:i/>
          <w:spacing w:val="20"/>
          <w:sz w:val="48"/>
          <w:szCs w:val="48"/>
          <w:lang w:val="kk-KZ"/>
        </w:rPr>
        <w:t>20</w:t>
      </w:r>
      <w:r>
        <w:rPr>
          <w:rFonts w:cs="Times New Roman" w:ascii="Times New Roman" w:hAnsi="Times New Roman"/>
          <w:i/>
          <w:spacing w:val="20"/>
          <w:sz w:val="48"/>
          <w:szCs w:val="48"/>
          <w:lang w:val="en-US"/>
        </w:rPr>
        <w:t>20</w:t>
      </w:r>
      <w:r>
        <w:rPr>
          <w:rFonts w:cs="Times New Roman" w:ascii="Times New Roman" w:hAnsi="Times New Roman"/>
          <w:i/>
          <w:spacing w:val="20"/>
          <w:sz w:val="48"/>
          <w:szCs w:val="48"/>
          <w:lang w:val="kk-KZ"/>
        </w:rPr>
        <w:t>-202</w:t>
      </w:r>
      <w:r>
        <w:rPr>
          <w:rFonts w:cs="Times New Roman" w:ascii="Times New Roman" w:hAnsi="Times New Roman"/>
          <w:i/>
          <w:spacing w:val="20"/>
          <w:sz w:val="48"/>
          <w:szCs w:val="48"/>
          <w:lang w:val="en-US"/>
        </w:rPr>
        <w:t>1</w:t>
      </w:r>
      <w:r>
        <w:rPr>
          <w:rFonts w:cs="Times New Roman" w:ascii="Times New Roman" w:hAnsi="Times New Roman"/>
          <w:i/>
          <w:spacing w:val="20"/>
          <w:sz w:val="48"/>
          <w:szCs w:val="48"/>
          <w:lang w:val="kk-KZ"/>
        </w:rPr>
        <w:t xml:space="preserve"> </w:t>
      </w:r>
      <w:r>
        <w:rPr>
          <w:rFonts w:cs="Times New Roman" w:ascii="Times New Roman" w:hAnsi="Times New Roman"/>
          <w:i/>
          <w:spacing w:val="20"/>
          <w:sz w:val="48"/>
          <w:szCs w:val="48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48"/>
          <w:szCs w:val="48"/>
        </w:rPr>
      </w:pPr>
      <w:r>
        <w:rPr>
          <w:rFonts w:cs="Times New Roman" w:ascii="Times New Roman" w:hAnsi="Times New Roman"/>
          <w:i/>
          <w:spacing w:val="2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48"/>
          <w:szCs w:val="48"/>
        </w:rPr>
      </w:pPr>
      <w:r>
        <w:rPr>
          <w:rFonts w:cs="Times New Roman" w:ascii="Times New Roman" w:hAnsi="Times New Roman"/>
          <w:i/>
          <w:spacing w:val="2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48"/>
          <w:szCs w:val="48"/>
        </w:rPr>
      </w:pPr>
      <w:r>
        <w:rPr>
          <w:rFonts w:cs="Times New Roman" w:ascii="Times New Roman" w:hAnsi="Times New Roman"/>
          <w:i/>
          <w:spacing w:val="20"/>
          <w:sz w:val="48"/>
          <w:szCs w:val="48"/>
        </w:rPr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48"/>
          <w:szCs w:val="48"/>
        </w:rPr>
      </w:pPr>
      <w:r>
        <w:rPr>
          <w:rFonts w:cs="Times New Roman" w:ascii="Times New Roman" w:hAnsi="Times New Roman"/>
          <w:i/>
          <w:spacing w:val="2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</w:rPr>
        <w:t> 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45"/>
        <w:gridCol w:w="1970"/>
        <w:gridCol w:w="2657"/>
        <w:gridCol w:w="28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  </w:t>
            </w:r>
            <w:r>
              <w:rPr>
                <w:rStyle w:val="StrongEmphasis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I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ланирование и организация научно-методической работы школы на 2020/2021 учеб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одготовка и издание приказов по организации научно-методической работы школы. План рабо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аттестации педагогических работников школы на 2020/2021 учеб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Курсовая подготовка и  переподготовка педагогов на 2020/2021 учеб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 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новлению сайта методическими материалами. Информаци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 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ы</w:t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II. Тематические педагогические советы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учение вопросов, являющихся проблемными для участников учебно-воспитательного процесс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№ 1 «Организация дистанционного обучения в новом учебном году»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  материалы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а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дагогический Совет №2 «Цифровое образовательное пространство. Использование Интернет-ресурсов  в образовательном процесс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  материалы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 3 «Внедрение полиязычия в предметы естественно-математического цикл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 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№ 4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емья и школа: пути эффективного сотрудничества в современных условия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 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№5 «Успеваемость учащихся 1-11 класс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 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овет №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профильных классов, 9-х классов по итогам экзаменов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документов аттестуемых для прохождения квалификационное тестирование и аттестации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выдаче аттестатов по итогам экзаменов 11-х класса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 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а</w:t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</w:rPr>
              <w:t xml:space="preserve">Методический семинар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вышение уровня теоретических, методических знаний и профессиональное совершенствование педагог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 педагогов в работе  методических семинарах городского, республиканского уровней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сертифицированные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семинаров в папке МО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н-лайн вебинар для молодых специалис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выступлени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молодых специалистов-открытые уро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НМР, настав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роведения, график уро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да аттестуемых учит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Опыт. Мастерство. Творче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проведения, график уроков.</w:t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</w:t>
            </w:r>
            <w:r>
              <w:rPr>
                <w:rStyle w:val="StrongEmphasis"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вышение квалификац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несение изменений  в банк данных о прохождении курсов повышения квалификации педагогами, корректир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 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тчет  о прохождении курсов повышения квалификации педагог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.  </w:t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ем личных заявлений и аттестационных материалов от педагогических работников на  аттестацию нового форма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январь;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график  аттестаци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нструктивно-методические совещания, консалтинг   с аттестуемыми педагогами: «Разъяснение порядка прохождения аттестаци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М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педагогов о порядке прохождения аттест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участие педагогов  в   национальном квалификационном тестирован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У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К, заместитель председателя ША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осещение и анализ открытых уроков (мероприятий) у аттестуемых педаг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аттестаци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К, ЧЭ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ещения уроков (мероприятий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обновление материалов портфолио практической деятельности педагогических работников на сайте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portfolio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kz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- мар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уемые педаго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ступлениях Протоколы заседаний школьных М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риём заявлений  на новый 2021/2022 учебный год. Утверждение списков аттестуемых уч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чанова З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. Список. Пед.совет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3"/>
              </w:numPr>
              <w:spacing w:before="0" w:after="120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деятельность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caps/>
                <w:sz w:val="28"/>
                <w:szCs w:val="28"/>
              </w:rPr>
              <w:t xml:space="preserve"> ПРОЕКТЫ </w:t>
            </w:r>
            <w:r>
              <w:rPr>
                <w:b/>
                <w:caps/>
                <w:sz w:val="28"/>
                <w:szCs w:val="28"/>
                <w:lang w:val="en-US"/>
              </w:rPr>
              <w:t>LESSON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/>
              </w:rPr>
              <w:t>STUDY</w:t>
            </w:r>
            <w:r>
              <w:rPr>
                <w:b/>
                <w:caps/>
                <w:sz w:val="28"/>
                <w:szCs w:val="28"/>
              </w:rPr>
              <w:t xml:space="preserve"> и ЛИДЕРСТВО УЧИТЕЛЕЙ КАЗАХСТАНА</w:t>
            </w:r>
          </w:p>
          <w:p>
            <w:pPr>
              <w:pStyle w:val="Style16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ключение учителей в инновационную деятельность по реализации  обновления содержания учебного процесса основного и общего образования.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Развитие  сотрудничества с международно-признанными в мире организациями образования и наук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пределение руководителей и состава школьных кластеро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 №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и утверждение плана работы  школьных фокус-групп учителей казахского языка и литературы, естественно-математического, общественно-гуманитарного направления, учителей начальных классов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ланы работы  школьных фокус-групп по направления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партнерскими школами №45,59,89 по теме «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внедрение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чанова З.Д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а Б.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лан с партнерскими школа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ИДЕРСТВО УЧИТЕЛЕЙ  КАЗАХСТА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З.К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им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ты</w:t>
            </w:r>
          </w:p>
        </w:tc>
      </w:tr>
      <w:tr>
        <w:trPr>
          <w:trHeight w:val="8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нсалтинг   (оказание методической помощи)  школьным координаторам проектов в организации работы и оформлении документации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чанова З.Д.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ы  фокус-гру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. Графи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.  Совещание при директор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й активности учащихся, развитие творческих  качеств педагога. Творческие  отчеты, выставки</w:t>
            </w:r>
          </w:p>
        </w:tc>
      </w:tr>
      <w:tr>
        <w:trPr>
          <w:trHeight w:val="4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педагогических мастерских: мини-уроки по предметам, внеклассные мероприятия, мастер-классы, коучинги, семинары, социальное партнёрство, тематические линей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апрель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 опыта работы школы на официальном  информационном  ресурсе       шко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в разделе НМ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МР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</w:t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о с ВУЗами. Университетско - школьный  - класте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МР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работы  </w:t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передового опыта и профессионального мастер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образовательных программ и роста профессионального мастерства педагогов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5.1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   (оказание методической помощи)  учителям в обобщении собственного опыта (пед. чтения, конференции, творческие отчёты, фестивали, ученые совет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, материалы Формирование банка данных  результатов и достижений  конкурсант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5.2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профессиональных конкурсах различных уровн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кластеров, педагоги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научно-практических конференциях (город, республик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выступл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опыта работы учителями на ШМО, НМС, на экспертизу  городского  НМ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МР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ас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етод. совета, материалы защи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в научно-методических журналах, сборниках, школьном сайт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уемые материалы</w:t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одарёнными детьм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ыявление одаренных детей и создание условий, способствующих их оптимальному развитию, </w:t>
            </w:r>
            <w:r>
              <w:rPr>
                <w:bCs/>
                <w:sz w:val="28"/>
                <w:szCs w:val="28"/>
              </w:rPr>
              <w:t>реализация интеллектуальных способностей учащихся в проведении олимпиад, участие в интеллектуальных играх, конкурсах, марафонах, конференциях различного уровн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работы 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тивированными на учебную деятельность учащим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дарёнными детьми на 2020/2021 учеб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с одарёнными детьми. Мониторинг работы </w:t>
            </w:r>
          </w:p>
        </w:tc>
      </w:tr>
      <w:tr>
        <w:trPr>
          <w:trHeight w:val="2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бои среди учащихся 2-4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астера учителей начального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 в РНПЦ «Астана дарыны», тестирование. Участи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  конкурса  «Лидер - учащийся столичного образован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етова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конкурса, заявка в РНПЦ «Астана дарыны», тестировани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ПЦ «Астана дарыны». Научные соревнования по общеобразовательным предмет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8-11 клас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детских исследовательских работ и творческих проектов «Зерд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дека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, сертификаты диплом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 по общеобразовательным предмета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уровень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уров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 НМ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и  протоколы проведения. Заявка на участие  в районном туре предметных олимпиа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Юный математик» учащиеся  5-7 х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МИ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в РНПЦ «Астана дарыны», участие в конкурсных испытани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математический турнир «Бастау». Команда учащихся 2,3,4 класс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 4х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Н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в РНПЦ «Астана дарыны», участие в конкурсных испытаниях</w:t>
            </w:r>
          </w:p>
        </w:tc>
      </w:tr>
      <w:tr>
        <w:trPr>
          <w:trHeight w:val="19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и творческих проектов (учащиеся 1-6 класс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соревнования по общеобразовательным предметам (старшее звен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руководители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, протокол проведения. Заявка  в РНПЦ «Астана дарыны»</w:t>
            </w:r>
          </w:p>
        </w:tc>
      </w:tr>
      <w:tr>
        <w:trPr>
          <w:trHeight w:val="14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работы с одарёнными детьми за 2020/2021 учеб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директора по НМ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</w:tbl>
    <w:p>
      <w:pPr>
        <w:pStyle w:val="Normal"/>
        <w:tabs>
          <w:tab w:val="clear" w:pos="708"/>
          <w:tab w:val="left" w:pos="15309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5309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Заместитель  директора по НМР:                                   Айтчанова З.Д.</w:t>
      </w:r>
    </w:p>
    <w:sectPr>
      <w:type w:val="nextPage"/>
      <w:pgSz w:orient="landscape" w:w="16838" w:h="11906"/>
      <w:pgMar w:left="426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8:00Z</dcterms:created>
  <dc:creator>Customer</dc:creator>
  <dc:description/>
  <dc:language>en-US</dc:language>
  <cp:lastModifiedBy>1</cp:lastModifiedBy>
  <cp:lastPrinted>2020-01-17T13:29:00Z</cp:lastPrinted>
  <dcterms:modified xsi:type="dcterms:W3CDTF">2020-10-15T09:08:00Z</dcterms:modified>
  <cp:revision>2</cp:revision>
  <dc:subject/>
  <dc:title/>
</cp:coreProperties>
</file>