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11160"/>
        <w:contextualSpacing/>
        <w:rPr/>
      </w:pPr>
      <w:r>
        <w:rPr>
          <w:b/>
          <w:lang w:val="kk-KZ"/>
        </w:rPr>
        <w:t>«</w:t>
      </w:r>
      <w:r>
        <w:rPr>
          <w:b/>
          <w:sz w:val="22"/>
          <w:szCs w:val="22"/>
          <w:lang w:val="kk-KZ"/>
        </w:rPr>
        <w:t>БЕКІТЕМІН»</w:t>
      </w:r>
    </w:p>
    <w:p>
      <w:pPr>
        <w:pStyle w:val="Normal"/>
        <w:spacing w:before="0" w:after="0"/>
        <w:ind w:firstLine="11160"/>
        <w:contextualSpacing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before="0" w:after="0"/>
        <w:ind w:firstLine="11160"/>
        <w:contextualSpacing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ктеп директоры</w:t>
      </w:r>
    </w:p>
    <w:p>
      <w:pPr>
        <w:pStyle w:val="Normal"/>
        <w:spacing w:before="0" w:after="0"/>
        <w:ind w:firstLine="11160"/>
        <w:contextualSpacing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_________________  </w:t>
      </w:r>
    </w:p>
    <w:p>
      <w:pPr>
        <w:pStyle w:val="Normal"/>
        <w:spacing w:before="0" w:after="0"/>
        <w:ind w:firstLine="11160"/>
        <w:contextualSpacing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.А. Жусупов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                </w:t>
      </w:r>
      <w:r>
        <w:rPr>
          <w:b/>
          <w:sz w:val="22"/>
          <w:szCs w:val="22"/>
          <w:lang w:val="kk-KZ"/>
        </w:rPr>
        <w:t>№</w:t>
      </w:r>
      <w:r>
        <w:rPr>
          <w:rFonts w:eastAsia="Times New Roman"/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75 мектеп-гимназияның  жалпы орта білім курсы бойынш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kk-KZ"/>
        </w:rPr>
        <w:t>тапсырылатын емтихан кестесі 2022-2023 оқу жыл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kk-KZ"/>
        </w:rPr>
        <w:t>Емтихан комиссиясының төрайымы: Г.А. Жусупова</w:t>
      </w:r>
      <w:r>
        <w:rPr/>
        <w:t xml:space="preserve">          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34"/>
        <w:gridCol w:w="623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b/>
                <w:sz w:val="22"/>
                <w:szCs w:val="22"/>
                <w:lang w:val="kk-KZ"/>
              </w:rPr>
              <w:t xml:space="preserve">ерзім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kk-KZ"/>
              </w:rPr>
              <w:t xml:space="preserve">11 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5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зақ  тілі </w:t>
            </w:r>
            <w:r>
              <w:rPr>
                <w:sz w:val="22"/>
                <w:szCs w:val="22"/>
                <w:lang w:val="kk-KZ"/>
              </w:rPr>
              <w:t>(жазбаш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 алушы:. Мырзахметова А.Т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Исмаилова Р.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>Керимова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  Логвиненко Е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сс:   Рахметова Б.Т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</w:t>
            </w:r>
            <w:r>
              <w:rPr>
                <w:sz w:val="22"/>
                <w:szCs w:val="22"/>
                <w:lang w:val="kk-KZ"/>
              </w:rPr>
              <w:t>Абдуллина Э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7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8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жазбаш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Әзімбаева К.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Битохова К.Р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>Кұлжабаева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Каришева Н.К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Молдахметова Г.Ж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>Абдуллина Э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2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К тарихы  (ауызша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алушы: Сәбуова Г.Ж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Керимтаева Ж.К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Әзімбаева К.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Абдуллина Э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Мурзагалиева Г.М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кетова А.Б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5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kk-KZ"/>
              </w:rPr>
              <w:t>Орыс тілі ( жазбаша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алушы: Рахметова Б.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Турысбекова Ж.Р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Тулеубаева Н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(жазбаша )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: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ырзахметова А.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Гайнуллина Г.Т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>Қамытбекова А.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126"/>
        <w:gridCol w:w="709"/>
        <w:gridCol w:w="2693"/>
        <w:gridCol w:w="642"/>
        <w:gridCol w:w="2902"/>
        <w:gridCol w:w="1276"/>
      </w:tblGrid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9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география (8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биология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(2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 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лшын тілі 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история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алушы: Керимтаева Ж.К., Битохова К.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сс: Жұмабек А.И., Уалиханова А.Б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ҚұлжабаеваА.Ф., Зәкенова Ж.Қ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Әзімбаева К.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Мырзахметова А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алушы:Шекербаева А.Н.,Сәбуов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Байжаксынова Д</w:t>
            </w:r>
            <w:r>
              <w:rPr>
                <w:rFonts w:eastAsia="Times New Roman"/>
                <w:sz w:val="22"/>
                <w:szCs w:val="22"/>
              </w:rPr>
              <w:t>.Д</w:t>
            </w:r>
            <w:r>
              <w:rPr>
                <w:rFonts w:eastAsia="Times New Roman"/>
                <w:sz w:val="22"/>
                <w:szCs w:val="22"/>
                <w:lang w:val="kk-KZ"/>
              </w:rPr>
              <w:t>.,Калиева Б.С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йтчанова З.Д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шыбаев Ж.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« </w:t>
      </w:r>
      <w:r>
        <w:rPr>
          <w:b/>
          <w:lang w:val="kk-KZ"/>
        </w:rPr>
        <w:t>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жалпы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2-2023 оқу жыл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Емтихан комиссиясының төрайымы: Г.А.Жусупова                                                                                           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95"/>
        <w:gridCol w:w="1134"/>
        <w:gridCol w:w="1559"/>
        <w:gridCol w:w="716"/>
        <w:gridCol w:w="3112"/>
        <w:gridCol w:w="1559"/>
        <w:gridCol w:w="2126"/>
        <w:gridCol w:w="716"/>
      </w:tblGrid>
      <w:tr>
        <w:trPr>
          <w:trHeight w:val="2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В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kk-KZ"/>
              </w:rPr>
              <w:t>11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5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     Логвиненко Е.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   Хамедова Э.М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</w:t>
            </w:r>
            <w:r>
              <w:rPr>
                <w:sz w:val="22"/>
                <w:szCs w:val="22"/>
                <w:lang w:val="kk-KZ"/>
              </w:rPr>
              <w:t>Айтчанова З.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4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Экз: Логвиненко Е.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сс: Шахметова Б.С.       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Турысбекова Ж.Р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1</w:t>
            </w:r>
          </w:p>
        </w:tc>
      </w:tr>
      <w:tr>
        <w:trPr>
          <w:trHeight w:val="10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8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Акпарова Ж.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 Айтчанова З.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 xml:space="preserve">Фарзалиева А.К. 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Каришева Н.К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Курмантаева Б.Б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>Букишева М.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2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9.00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  Айтчанова З.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 Исмаилова Д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Кульмаканова А.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    11.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Абдуллина Э.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Мурзагалиева Г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кетова А.Б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5.0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 (тестіле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(тестіле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.  Мырзахметова А.Т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Турсумбеков Б.Қ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Кенжебекова Ж.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. Мырзахметова А.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Бардосова Л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Оразбаева А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/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жалпы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2-2023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 Жусупова</w:t>
      </w:r>
    </w:p>
    <w:p>
      <w:pPr>
        <w:pStyle w:val="Normal"/>
        <w:tabs>
          <w:tab w:val="clear" w:pos="708"/>
          <w:tab w:val="left" w:pos="9860" w:leader="none"/>
        </w:tabs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9860" w:leader="none"/>
        </w:tabs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93"/>
        <w:gridCol w:w="1418"/>
        <w:gridCol w:w="1275"/>
        <w:gridCol w:w="1418"/>
        <w:gridCol w:w="2977"/>
        <w:gridCol w:w="1134"/>
        <w:gridCol w:w="1842"/>
        <w:gridCol w:w="1560"/>
      </w:tblGrid>
      <w:tr>
        <w:trPr>
          <w:trHeight w:val="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ине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kk-KZ"/>
              </w:rPr>
              <w:t>11 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ab/>
              <w:t>Кабине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5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 Логвиненко Е.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Асс:  </w:t>
            </w:r>
            <w:r>
              <w:rPr>
                <w:sz w:val="22"/>
                <w:szCs w:val="22"/>
              </w:rPr>
              <w:t>Карамбаева С.Ж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>Шаржау В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Логвиненко Е.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 Кязимова З.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 xml:space="preserve">Селиханова Ш.С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8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Каришева Н.К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 Туркашева Г.О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>Молдабаева Ж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Каришева Н.К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 Жакупова Г.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  <w:lang w:val="kk-KZ"/>
              </w:rPr>
              <w:t>Мейрханова Д.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2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9.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   13.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Абдуллина Э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Айтчанова З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Исмаилова Д.С., Кульмака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                                                  13.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Абдуллина Э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Мурзагалиева Г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кетова А.Б., Қойшыбаев Ж.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5.0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 (тестіле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 (тестіле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7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мт.алушы. Ергасенова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сс:      Тұрсынхан Г.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 </w:t>
            </w:r>
            <w:r>
              <w:rPr>
                <w:sz w:val="22"/>
                <w:szCs w:val="22"/>
                <w:lang w:val="kk-KZ"/>
              </w:rPr>
              <w:t xml:space="preserve">Жұмабек А.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. Ергасенова А.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сс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Тулеуова Г.К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Кайруллина Г.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  <w:lang w:val="kk-KZ"/>
        </w:rPr>
      </w:pPr>
      <w:r>
        <w:rPr>
          <w:rFonts w:eastAsia="Times New Roman"/>
          <w:sz w:val="32"/>
          <w:szCs w:val="32"/>
          <w:lang w:val="kk-KZ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жалпы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2-2023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 Жусупова</w:t>
      </w:r>
    </w:p>
    <w:p>
      <w:pPr>
        <w:pStyle w:val="Normal"/>
        <w:tabs>
          <w:tab w:val="clear" w:pos="708"/>
          <w:tab w:val="left" w:pos="9860" w:leader="none"/>
        </w:tabs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9860" w:leader="none"/>
        </w:tabs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77"/>
        <w:gridCol w:w="992"/>
        <w:gridCol w:w="1417"/>
        <w:gridCol w:w="4212"/>
      </w:tblGrid>
      <w:tr>
        <w:trPr>
          <w:trHeight w:val="39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инет</w:t>
            </w:r>
          </w:p>
        </w:tc>
      </w:tr>
      <w:tr>
        <w:trPr>
          <w:trHeight w:val="115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5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Логвиненко Е.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Калиланова К.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Тулебаева Н.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5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8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лгебра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 Каришева Н.К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 Никанбекова А.Ж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>Мырзахметова А.Т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2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5.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тестирование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Абдуллина Э.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Мурзагалиева Г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кетова А.Б., Қойшыбаев Ж.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5.0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 (жазб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7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мт.алушы. Мырзахметова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Жандельдинова Г.С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Серикбаева З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негізгі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2-2023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 Жусупова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       </w:t>
      </w:r>
      <w:r>
        <w:rPr>
          <w:b/>
          <w:lang w:val="kk-KZ"/>
        </w:rPr>
        <w:t>(Тандау пәні – предметы по выбору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850"/>
        <w:gridCol w:w="4678"/>
        <w:gridCol w:w="709"/>
      </w:tblGrid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</w:tc>
      </w:tr>
      <w:tr>
        <w:trPr>
          <w:trHeight w:val="1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9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Биология (3) +химия (2)+инф  (1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Ротанова Т.И.,ГергенрейдерА.А, Букишева М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. Жумабаева Г.    Омаргалиева Н.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хмедина Д.Б       Галиакпарова А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Физика (8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 Аубакирова А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  Құлжабаева А.Ф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Искакова Г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В.история (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бдуллина Э.А., Айтчанова З.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. Акетова А.Б.,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Мурзагалиева Г.М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География</w:t>
            </w:r>
            <w:r>
              <w:rPr>
                <w:rFonts w:eastAsia="Times New Roman"/>
                <w:sz w:val="22"/>
                <w:szCs w:val="22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val="kk-KZ"/>
              </w:rPr>
              <w:t>16</w:t>
            </w:r>
            <w:r>
              <w:rPr>
                <w:rFonts w:eastAsia="Times New Roman"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ЕМ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>Емт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Жалбырова Г.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сс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Мадатова А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йтбай 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язык (2</w:t>
            </w:r>
            <w:r>
              <w:rPr>
                <w:rFonts w:eastAsia="Times New Roman"/>
                <w:sz w:val="22"/>
                <w:szCs w:val="22"/>
              </w:rPr>
              <w:t>6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Емт. Шекербаева А.Н., 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Асс. Ахметжанова Д.А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Калиева Б.С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0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География</w:t>
            </w:r>
            <w:r>
              <w:rPr>
                <w:rFonts w:eastAsia="Times New Roman"/>
                <w:sz w:val="22"/>
                <w:szCs w:val="22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val="kk-KZ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ОГ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>Емт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Карменова К.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сс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Исмаилова Д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язык (2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уч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Мейрханова Д.Ж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. Кожанбаева А.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Бикенова Ж.Б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Ракишева А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Основы права</w:t>
            </w:r>
            <w:r>
              <w:rPr>
                <w:rFonts w:eastAsia="Times New Roman"/>
                <w:sz w:val="22"/>
                <w:szCs w:val="22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val="kk-KZ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Емт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Абжакова Ж.О. А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>Асс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Қойшыбаев Ж.Қ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Кульмаканова А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(27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Шекербаева А.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 Кулишова М.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Байжаксынова Д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Русская литература (7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Логвиненко Е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. Хамедова Э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Шаржау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2:00Z</dcterms:created>
  <dc:creator>user</dc:creator>
  <dc:description/>
  <dc:language>en-US</dc:language>
  <cp:lastModifiedBy>user</cp:lastModifiedBy>
  <dcterms:modified xsi:type="dcterms:W3CDTF">2023-05-12T02:52:00Z</dcterms:modified>
  <cp:revision>1</cp:revision>
  <dc:subject/>
  <dc:title/>
</cp:coreProperties>
</file>