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41595" cy="985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29"/>
                              <w:gridCol w:w="1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75 мектеп-қызметкерлерінің тізім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Қызметкердің аты-жөн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Қызме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таева Шолпан Тастыба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недж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йбалаева Жанар Оразғалиқыз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4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ШЖ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жумадилова Гулнара Алиакпар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с есеп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айхина Салтанат Тулеута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сеп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лымбетова Феруза Махмұтуәлиқыз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экономи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мантаева Гулнур Есенгали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ертхана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Әбдіхалық Аружан Сатыбалдықыз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ертхана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йрамхан Назерке Кайратқыз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ертхана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стафина Динара Сакен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атш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мекбаева Гулсер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ертхана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размагамбетова Гули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іс жүргізу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удайбергенова  Гулсим Бектемир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с кітапха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йруллина Камажай Каиркен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ітапхан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егейда Данил Николаеви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ец по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уршенов Ерлан Мыктыбаеви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лектр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лгужин Аскар Оспанови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лектр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бдрашитов Фарид Шавкатови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нтех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ынбаев Актай Ердосови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ула жина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парымбетов Болат Оразбаеви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жұмыск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зарбаева Саракул Тортба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ула жина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леукина Алтыншаш Имаш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х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Жумашева Лаззат Мусреп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х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улумова Рысгул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ыддикова Роза Асан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браимова Мухтархан Кукуш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хметова Багыдат Бейсемба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Әбибіллаева Ханзада Нұрбайқыз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кжанова Кулжан Джамбул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Қазанбаева Айдана Бағылан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стапаева Тазагуль Сабур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қыткан Нұрза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Жунусова Зауреш Ахмедьян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зирет Сайранку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дыкова Багдат Ескак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рсекова Замира Сундет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дыкова Айгуль Искак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итова Райхон Рисали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ылай Қызылгү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хамбетова Гулжама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қсат Ботагө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нешова Рап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қтарбайқызы Үміткү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Жумашева Лаззат Мусрепо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биева Лаззат Молдабаевн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ен жуу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римбетов  Есимжан Колдасови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майлов Сарсенгелди  Кабиболлаул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торо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химжанов Асет Серикови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торож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775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29"/>
                        <w:gridCol w:w="1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75 мектеп-қызметкерлерінің тізімі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Қызметкердің аты-жөні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Қызмет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лтаева Шолпан Тастыба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недже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йбалаева Жанар Оразғалиқыз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4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ШЖ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жумадилова Гулнара Алиакпар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с есепш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айхина Салтанат Тулеута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сепш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лымбетова Феруза Махмұтуәлиқыз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экономис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мантаева Гулнур Есенгали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ертхана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Әбдіхалық Аружан Сатыбалдықыз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ертхана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йрамхан Назерке Кайратқыз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ертхана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стафина Динара Сакен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атшы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мекбаева Гулсер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ертхана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размагамбетова Гулим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іс жүргізуш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удайбергенова  Гулсим Бектемир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с кітапха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йруллина Камажай Каиркен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ітапханаш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егейда Данил Николаеви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ец по П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уршенов Ерлан Мыктыбаеви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лектр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лгужин Аскар Оспанови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лектр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бдрашитов Фарид Шавкатови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нтехн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ынбаев Актай Ердосови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ула жина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парымбетов Болат Оразбаеви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жұмыске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зарбаева Саракул Тортба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ула жина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леукина Алтыншаш Имаш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хте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Жумашева Лаззат Мусреп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хте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улумова Рысгуль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ыддикова Роза Асан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браимова Мухтархан Кукуш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хметова Багыдат Бейсемба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Әбибіллаева Ханзада Нұрбайқыз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кжанова Кулжан Джамбул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Қазанбаева Айдана Бағылан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стапаева Тазагуль Сабур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қыткан Нұрза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Жунусова Зауреш Ахмедьян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зирет Сайранкул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дыкова Багдат Ескак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рсекова Замира Сундет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дыкова Айгуль Искак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итова Райхон Рисали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ылай Қызылгүл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хамбетова Гулжамал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қсат Ботагө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нешова Рап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қтарбайқызы Үміткүл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Жумашева Лаззат Мусрепо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биева Лаззат Молдабаевн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ен жууш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римбетов  Есимжан Колдасови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майлов Сарсенгелди  Кабиболлаулы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торож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химжанов Асет Серикови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торож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4:00Z</dcterms:created>
  <dc:creator>HP</dc:creator>
  <dc:description/>
  <dc:language>en-US</dc:language>
  <cp:lastModifiedBy>user</cp:lastModifiedBy>
  <dcterms:modified xsi:type="dcterms:W3CDTF">2023-09-27T10:44:00Z</dcterms:modified>
  <cp:revision>2</cp:revision>
  <dc:subject/>
  <dc:title/>
</cp:coreProperties>
</file>